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 А К О Н    У К Р А Ї Н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 осві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Відомості Верховної Ради (ВВР), 1991, N 34, ст.451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Вводиться в дію Постановою В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8"/>
          <w:szCs w:val="28"/>
        </w:rPr>
        <w:t xml:space="preserve">N 1144-XII ( </w:t>
      </w:r>
      <w:hyperlink r:id="rId2">
        <w:r>
          <w:rPr>
            <w:rStyle w:val="InternetLink"/>
            <w:color w:val="0260D0"/>
            <w:sz w:val="28"/>
            <w:szCs w:val="28"/>
          </w:rPr>
          <w:t>1144-12</w:t>
        </w:r>
      </w:hyperlink>
      <w:r>
        <w:rPr>
          <w:color w:val="000000"/>
          <w:sz w:val="28"/>
          <w:szCs w:val="28"/>
        </w:rPr>
        <w:t xml:space="preserve"> ) від </w:t>
      </w:r>
      <w:r>
        <w:rPr>
          <w:color w:val="004499"/>
          <w:sz w:val="28"/>
          <w:szCs w:val="28"/>
        </w:rPr>
        <w:t>04.06.91</w:t>
      </w:r>
      <w:r>
        <w:rPr>
          <w:color w:val="000000"/>
          <w:sz w:val="28"/>
          <w:szCs w:val="28"/>
        </w:rPr>
        <w:t>, ВВР, 1991, N 34, ст.452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Із змінами, внесеними згідно з Декре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8"/>
          <w:szCs w:val="28"/>
        </w:rPr>
        <w:t xml:space="preserve">N </w:t>
      </w:r>
      <w:hyperlink r:id="rId3">
        <w:r>
          <w:rPr>
            <w:rStyle w:val="InternetLink"/>
            <w:color w:val="0260D0"/>
            <w:sz w:val="28"/>
            <w:szCs w:val="28"/>
          </w:rPr>
          <w:t>12-92</w:t>
        </w:r>
      </w:hyperlink>
      <w:r>
        <w:rPr>
          <w:color w:val="000000"/>
          <w:sz w:val="28"/>
          <w:szCs w:val="28"/>
        </w:rPr>
        <w:t xml:space="preserve"> від </w:t>
      </w:r>
      <w:r>
        <w:rPr>
          <w:color w:val="004499"/>
          <w:sz w:val="28"/>
          <w:szCs w:val="28"/>
        </w:rPr>
        <w:t>26.12.92</w:t>
      </w:r>
      <w:r>
        <w:rPr>
          <w:color w:val="000000"/>
          <w:sz w:val="28"/>
          <w:szCs w:val="28"/>
        </w:rPr>
        <w:t>, ВВР, 1993, N 10, ст. 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8"/>
          <w:szCs w:val="28"/>
        </w:rPr>
        <w:t xml:space="preserve">N </w:t>
      </w:r>
      <w:hyperlink r:id="rId4">
        <w:r>
          <w:rPr>
            <w:rStyle w:val="InternetLink"/>
            <w:color w:val="0260D0"/>
            <w:sz w:val="28"/>
            <w:szCs w:val="28"/>
          </w:rPr>
          <w:t>23-92</w:t>
        </w:r>
      </w:hyperlink>
      <w:r>
        <w:rPr>
          <w:color w:val="000000"/>
          <w:sz w:val="28"/>
          <w:szCs w:val="28"/>
        </w:rPr>
        <w:t xml:space="preserve"> від </w:t>
      </w:r>
      <w:r>
        <w:rPr>
          <w:color w:val="004499"/>
          <w:sz w:val="28"/>
          <w:szCs w:val="28"/>
        </w:rPr>
        <w:t>31.12.92</w:t>
      </w:r>
      <w:r>
        <w:rPr>
          <w:color w:val="000000"/>
          <w:sz w:val="28"/>
          <w:szCs w:val="28"/>
        </w:rPr>
        <w:t>, ВВР, 1993, N 11, ст. 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8"/>
          <w:szCs w:val="28"/>
        </w:rPr>
        <w:t xml:space="preserve">N 3180-XII ( </w:t>
      </w:r>
      <w:hyperlink r:id="rId5">
        <w:r>
          <w:rPr>
            <w:rStyle w:val="InternetLink"/>
            <w:color w:val="0260D0"/>
            <w:sz w:val="28"/>
            <w:szCs w:val="28"/>
          </w:rPr>
          <w:t>3180-12</w:t>
        </w:r>
      </w:hyperlink>
      <w:r>
        <w:rPr>
          <w:color w:val="000000"/>
          <w:sz w:val="28"/>
          <w:szCs w:val="28"/>
        </w:rPr>
        <w:t xml:space="preserve"> ) від </w:t>
      </w:r>
      <w:r>
        <w:rPr>
          <w:color w:val="004499"/>
          <w:sz w:val="28"/>
          <w:szCs w:val="28"/>
        </w:rPr>
        <w:t>05.05.93</w:t>
      </w:r>
      <w:r>
        <w:rPr>
          <w:color w:val="000000"/>
          <w:sz w:val="28"/>
          <w:szCs w:val="28"/>
        </w:rPr>
        <w:t>, ВВР, 1993, N 26, ст.27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8"/>
          <w:szCs w:val="28"/>
        </w:rPr>
        <w:t xml:space="preserve">N </w:t>
      </w:r>
      <w:hyperlink r:id="rId6">
        <w:r>
          <w:rPr>
            <w:rStyle w:val="InternetLink"/>
            <w:color w:val="0260D0"/>
            <w:sz w:val="28"/>
            <w:szCs w:val="28"/>
          </w:rPr>
          <w:t>69/94-ВР</w:t>
        </w:r>
      </w:hyperlink>
      <w:r>
        <w:rPr>
          <w:color w:val="000000"/>
          <w:sz w:val="28"/>
          <w:szCs w:val="28"/>
        </w:rPr>
        <w:t xml:space="preserve">  від </w:t>
      </w:r>
      <w:r>
        <w:rPr>
          <w:color w:val="004499"/>
          <w:sz w:val="28"/>
          <w:szCs w:val="28"/>
        </w:rPr>
        <w:t>30.06.94</w:t>
      </w:r>
      <w:r>
        <w:rPr>
          <w:color w:val="000000"/>
          <w:sz w:val="28"/>
          <w:szCs w:val="28"/>
        </w:rPr>
        <w:t>, ВВР, 1994, N 29, ст.2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8"/>
          <w:szCs w:val="28"/>
        </w:rPr>
        <w:t xml:space="preserve">N </w:t>
      </w:r>
      <w:hyperlink r:id="rId7">
        <w:r>
          <w:rPr>
            <w:rStyle w:val="InternetLink"/>
            <w:color w:val="0260D0"/>
            <w:sz w:val="28"/>
            <w:szCs w:val="28"/>
          </w:rPr>
          <w:t>183/94-ВР</w:t>
        </w:r>
      </w:hyperlink>
      <w:r>
        <w:rPr>
          <w:color w:val="000000"/>
          <w:sz w:val="28"/>
          <w:szCs w:val="28"/>
        </w:rPr>
        <w:t xml:space="preserve"> від </w:t>
      </w:r>
      <w:r>
        <w:rPr>
          <w:color w:val="004499"/>
          <w:sz w:val="28"/>
          <w:szCs w:val="28"/>
        </w:rPr>
        <w:t>23.09.94</w:t>
      </w:r>
      <w:r>
        <w:rPr>
          <w:color w:val="000000"/>
          <w:sz w:val="28"/>
          <w:szCs w:val="28"/>
        </w:rPr>
        <w:t>, ВВР, 1994, N 41, ст.3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8"/>
          <w:szCs w:val="28"/>
        </w:rPr>
        <w:t xml:space="preserve">N </w:t>
      </w:r>
      <w:hyperlink r:id="rId8">
        <w:r>
          <w:rPr>
            <w:rStyle w:val="InternetLink"/>
            <w:color w:val="0260D0"/>
            <w:sz w:val="28"/>
            <w:szCs w:val="28"/>
          </w:rPr>
          <w:t>200/94-ВР</w:t>
        </w:r>
      </w:hyperlink>
      <w:r>
        <w:rPr>
          <w:color w:val="000000"/>
          <w:sz w:val="28"/>
          <w:szCs w:val="28"/>
        </w:rPr>
        <w:t xml:space="preserve"> від </w:t>
      </w:r>
      <w:r>
        <w:rPr>
          <w:color w:val="004499"/>
          <w:sz w:val="28"/>
          <w:szCs w:val="28"/>
        </w:rPr>
        <w:t>13.10.94</w:t>
      </w:r>
      <w:r>
        <w:rPr>
          <w:color w:val="000000"/>
          <w:sz w:val="28"/>
          <w:szCs w:val="28"/>
        </w:rPr>
        <w:t>, ВВР, 1994, N 45, ст.4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8"/>
          <w:szCs w:val="28"/>
        </w:rPr>
        <w:t xml:space="preserve">N </w:t>
      </w:r>
      <w:hyperlink r:id="rId9">
        <w:r>
          <w:rPr>
            <w:rStyle w:val="InternetLink"/>
            <w:color w:val="0260D0"/>
            <w:sz w:val="28"/>
            <w:szCs w:val="28"/>
          </w:rPr>
          <w:t>498/95-ВР</w:t>
        </w:r>
      </w:hyperlink>
      <w:r>
        <w:rPr>
          <w:color w:val="000000"/>
          <w:sz w:val="28"/>
          <w:szCs w:val="28"/>
        </w:rPr>
        <w:t xml:space="preserve"> від </w:t>
      </w:r>
      <w:r>
        <w:rPr>
          <w:color w:val="004499"/>
          <w:sz w:val="28"/>
          <w:szCs w:val="28"/>
        </w:rPr>
        <w:t>22.12.95</w:t>
      </w:r>
      <w:r>
        <w:rPr>
          <w:color w:val="000000"/>
          <w:sz w:val="28"/>
          <w:szCs w:val="28"/>
        </w:rPr>
        <w:t>, ВВР, 1996, N  3, ст.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8"/>
          <w:szCs w:val="28"/>
        </w:rPr>
        <w:t xml:space="preserve">N  </w:t>
      </w:r>
      <w:hyperlink r:id="rId10">
        <w:r>
          <w:rPr>
            <w:rStyle w:val="InternetLink"/>
            <w:color w:val="0260D0"/>
            <w:sz w:val="28"/>
            <w:szCs w:val="28"/>
          </w:rPr>
          <w:t>96/96-ВР</w:t>
        </w:r>
      </w:hyperlink>
      <w:r>
        <w:rPr>
          <w:color w:val="000000"/>
          <w:sz w:val="28"/>
          <w:szCs w:val="28"/>
        </w:rPr>
        <w:t xml:space="preserve"> від </w:t>
      </w:r>
      <w:r>
        <w:rPr>
          <w:color w:val="004499"/>
          <w:sz w:val="28"/>
          <w:szCs w:val="28"/>
        </w:rPr>
        <w:t>22.03.96</w:t>
      </w:r>
      <w:r>
        <w:rPr>
          <w:color w:val="000000"/>
          <w:sz w:val="28"/>
          <w:szCs w:val="28"/>
        </w:rPr>
        <w:t>, ВВР, 1996, N 16, ст. 71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8"/>
          <w:szCs w:val="28"/>
        </w:rPr>
        <w:t xml:space="preserve">( В редакції Закону N </w:t>
      </w:r>
      <w:hyperlink r:id="rId11">
        <w:r>
          <w:rPr>
            <w:rStyle w:val="InternetLink"/>
            <w:color w:val="0260D0"/>
            <w:sz w:val="28"/>
            <w:szCs w:val="28"/>
          </w:rPr>
          <w:t>100/96-ВР</w:t>
        </w:r>
      </w:hyperlink>
      <w:r>
        <w:rPr>
          <w:color w:val="000000"/>
          <w:sz w:val="28"/>
          <w:szCs w:val="28"/>
        </w:rPr>
        <w:t xml:space="preserve"> від </w:t>
      </w:r>
      <w:r>
        <w:rPr>
          <w:color w:val="004499"/>
          <w:sz w:val="28"/>
          <w:szCs w:val="28"/>
        </w:rPr>
        <w:t>23.03.96</w: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Р, 1996, N 21, ст. 84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Із змінами, внесеними згідно із Зако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8"/>
          <w:szCs w:val="28"/>
        </w:rPr>
        <w:t xml:space="preserve">N </w:t>
      </w:r>
      <w:hyperlink r:id="rId12">
        <w:r>
          <w:rPr>
            <w:rStyle w:val="InternetLink"/>
            <w:color w:val="0260D0"/>
            <w:sz w:val="28"/>
            <w:szCs w:val="28"/>
          </w:rPr>
          <w:t>608/96-ВР</w:t>
        </w:r>
      </w:hyperlink>
      <w:r>
        <w:rPr>
          <w:color w:val="000000"/>
          <w:sz w:val="28"/>
          <w:szCs w:val="28"/>
        </w:rPr>
        <w:t xml:space="preserve"> від </w:t>
      </w:r>
      <w:r>
        <w:rPr>
          <w:color w:val="004499"/>
          <w:sz w:val="28"/>
          <w:szCs w:val="28"/>
        </w:rPr>
        <w:t>17.12.96</w:t>
      </w:r>
      <w:r>
        <w:rPr>
          <w:color w:val="000000"/>
          <w:sz w:val="28"/>
          <w:szCs w:val="28"/>
        </w:rPr>
        <w:t>, ВВР, 1997, N  8, ст. 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8"/>
          <w:szCs w:val="28"/>
        </w:rPr>
        <w:t xml:space="preserve">N 178-XIV ( </w:t>
      </w:r>
      <w:hyperlink r:id="rId13">
        <w:r>
          <w:rPr>
            <w:rStyle w:val="InternetLink"/>
            <w:color w:val="0260D0"/>
            <w:sz w:val="28"/>
            <w:szCs w:val="28"/>
          </w:rPr>
          <w:t>178-14</w:t>
        </w:r>
      </w:hyperlink>
      <w:r>
        <w:rPr>
          <w:color w:val="000000"/>
          <w:sz w:val="28"/>
          <w:szCs w:val="28"/>
        </w:rPr>
        <w:t xml:space="preserve"> ) від </w:t>
      </w:r>
      <w:r>
        <w:rPr>
          <w:color w:val="004499"/>
          <w:sz w:val="28"/>
          <w:szCs w:val="28"/>
        </w:rPr>
        <w:t>14.10.98</w:t>
      </w:r>
      <w:r>
        <w:rPr>
          <w:color w:val="000000"/>
          <w:sz w:val="28"/>
          <w:szCs w:val="28"/>
        </w:rPr>
        <w:t>, ВВР, 1998, N 48, ст.294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Додатково див.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8"/>
          <w:szCs w:val="28"/>
        </w:rPr>
        <w:t xml:space="preserve">N 2120-III ( </w:t>
      </w:r>
      <w:hyperlink r:id="rId14">
        <w:r>
          <w:rPr>
            <w:rStyle w:val="InternetLink"/>
            <w:color w:val="0260D0"/>
            <w:sz w:val="28"/>
            <w:szCs w:val="28"/>
          </w:rPr>
          <w:t>2120-14</w:t>
        </w:r>
      </w:hyperlink>
      <w:r>
        <w:rPr>
          <w:color w:val="000000"/>
          <w:sz w:val="28"/>
          <w:szCs w:val="28"/>
        </w:rPr>
        <w:t xml:space="preserve"> ) від </w:t>
      </w:r>
      <w:r>
        <w:rPr>
          <w:color w:val="004499"/>
          <w:sz w:val="28"/>
          <w:szCs w:val="28"/>
        </w:rPr>
        <w:t>07.12.2000</w:t>
      </w:r>
      <w:r>
        <w:rPr>
          <w:color w:val="000000"/>
          <w:sz w:val="28"/>
          <w:szCs w:val="28"/>
        </w:rPr>
        <w:t>, ВВР, 2001, N 2-3, ст.10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Із змінами, внесеними згідно із Зако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8"/>
          <w:szCs w:val="28"/>
        </w:rPr>
        <w:t xml:space="preserve">N 2628-III ( </w:t>
      </w:r>
      <w:hyperlink r:id="rId15">
        <w:r>
          <w:rPr>
            <w:rStyle w:val="InternetLink"/>
            <w:color w:val="0260D0"/>
            <w:sz w:val="28"/>
            <w:szCs w:val="28"/>
          </w:rPr>
          <w:t>2628-14</w:t>
        </w:r>
      </w:hyperlink>
      <w:r>
        <w:rPr>
          <w:color w:val="000000"/>
          <w:sz w:val="28"/>
          <w:szCs w:val="28"/>
        </w:rPr>
        <w:t xml:space="preserve"> ) від </w:t>
      </w:r>
      <w:r>
        <w:rPr>
          <w:color w:val="004499"/>
          <w:sz w:val="28"/>
          <w:szCs w:val="28"/>
        </w:rPr>
        <w:t>11.07.2001</w:t>
      </w:r>
      <w:r>
        <w:rPr>
          <w:color w:val="000000"/>
          <w:sz w:val="28"/>
          <w:szCs w:val="28"/>
        </w:rPr>
        <w:t>, ВВР, 2001, N 49, ст.2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8"/>
          <w:szCs w:val="28"/>
        </w:rPr>
        <w:t xml:space="preserve">N 2887-III ( </w:t>
      </w:r>
      <w:hyperlink r:id="rId16">
        <w:r>
          <w:rPr>
            <w:rStyle w:val="InternetLink"/>
            <w:color w:val="0260D0"/>
            <w:sz w:val="28"/>
            <w:szCs w:val="28"/>
          </w:rPr>
          <w:t>2887-14</w:t>
        </w:r>
      </w:hyperlink>
      <w:r>
        <w:rPr>
          <w:color w:val="000000"/>
          <w:sz w:val="28"/>
          <w:szCs w:val="28"/>
        </w:rPr>
        <w:t xml:space="preserve"> ) від </w:t>
      </w:r>
      <w:r>
        <w:rPr>
          <w:color w:val="004499"/>
          <w:sz w:val="28"/>
          <w:szCs w:val="28"/>
        </w:rPr>
        <w:t>13.12.2001</w:t>
      </w:r>
      <w:r>
        <w:rPr>
          <w:color w:val="000000"/>
          <w:sz w:val="28"/>
          <w:szCs w:val="28"/>
        </w:rPr>
        <w:t>, ВВР, 2002, N 11, ст. 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8"/>
          <w:szCs w:val="28"/>
        </w:rPr>
        <w:t xml:space="preserve">N 2905-III ( </w:t>
      </w:r>
      <w:hyperlink r:id="rId17">
        <w:r>
          <w:rPr>
            <w:rStyle w:val="InternetLink"/>
            <w:color w:val="0260D0"/>
            <w:sz w:val="28"/>
            <w:szCs w:val="28"/>
          </w:rPr>
          <w:t>2905-14</w:t>
        </w:r>
      </w:hyperlink>
      <w:r>
        <w:rPr>
          <w:color w:val="000000"/>
          <w:sz w:val="28"/>
          <w:szCs w:val="28"/>
        </w:rPr>
        <w:t xml:space="preserve"> ) від </w:t>
      </w:r>
      <w:r>
        <w:rPr>
          <w:color w:val="004499"/>
          <w:sz w:val="28"/>
          <w:szCs w:val="28"/>
        </w:rPr>
        <w:t>20.12.2001</w:t>
      </w:r>
      <w:r>
        <w:rPr>
          <w:color w:val="000000"/>
          <w:sz w:val="28"/>
          <w:szCs w:val="28"/>
        </w:rPr>
        <w:t>, ВВР, 2002, N 12-13, ст.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8"/>
          <w:szCs w:val="28"/>
        </w:rPr>
        <w:t xml:space="preserve">N   380-IV (  </w:t>
      </w:r>
      <w:hyperlink r:id="rId18">
        <w:r>
          <w:rPr>
            <w:rStyle w:val="InternetLink"/>
            <w:color w:val="0260D0"/>
            <w:sz w:val="28"/>
            <w:szCs w:val="28"/>
          </w:rPr>
          <w:t>380-15</w:t>
        </w:r>
      </w:hyperlink>
      <w:r>
        <w:rPr>
          <w:color w:val="000000"/>
          <w:sz w:val="28"/>
          <w:szCs w:val="28"/>
        </w:rPr>
        <w:t xml:space="preserve"> ) від </w:t>
      </w:r>
      <w:r>
        <w:rPr>
          <w:color w:val="004499"/>
          <w:sz w:val="28"/>
          <w:szCs w:val="28"/>
        </w:rPr>
        <w:t>26.12.2002</w:t>
      </w:r>
      <w:r>
        <w:rPr>
          <w:color w:val="000000"/>
          <w:sz w:val="28"/>
          <w:szCs w:val="28"/>
        </w:rPr>
        <w:t>, ВВР, 2003, N 10-11, ст.8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8"/>
          <w:szCs w:val="28"/>
        </w:rPr>
        <w:t xml:space="preserve">N  1158-IV ( </w:t>
      </w:r>
      <w:hyperlink r:id="rId19">
        <w:r>
          <w:rPr>
            <w:rStyle w:val="InternetLink"/>
            <w:color w:val="0260D0"/>
            <w:sz w:val="28"/>
            <w:szCs w:val="28"/>
          </w:rPr>
          <w:t>1158-15</w:t>
        </w:r>
      </w:hyperlink>
      <w:r>
        <w:rPr>
          <w:color w:val="000000"/>
          <w:sz w:val="28"/>
          <w:szCs w:val="28"/>
        </w:rPr>
        <w:t xml:space="preserve"> ) від </w:t>
      </w:r>
      <w:r>
        <w:rPr>
          <w:color w:val="004499"/>
          <w:sz w:val="28"/>
          <w:szCs w:val="28"/>
        </w:rPr>
        <w:t>11.09.2003</w:t>
      </w:r>
      <w:r>
        <w:rPr>
          <w:color w:val="000000"/>
          <w:sz w:val="28"/>
          <w:szCs w:val="28"/>
        </w:rPr>
        <w:t>, ВВР, 2004, N 8, ст.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8"/>
          <w:szCs w:val="28"/>
        </w:rPr>
        <w:t xml:space="preserve">N  1344-IV ( </w:t>
      </w:r>
      <w:hyperlink r:id="rId20">
        <w:r>
          <w:rPr>
            <w:rStyle w:val="InternetLink"/>
            <w:color w:val="0260D0"/>
            <w:sz w:val="28"/>
            <w:szCs w:val="28"/>
          </w:rPr>
          <w:t>1344-15</w:t>
        </w:r>
      </w:hyperlink>
      <w:r>
        <w:rPr>
          <w:color w:val="000000"/>
          <w:sz w:val="28"/>
          <w:szCs w:val="28"/>
        </w:rPr>
        <w:t xml:space="preserve"> ) від </w:t>
      </w:r>
      <w:r>
        <w:rPr>
          <w:color w:val="004499"/>
          <w:sz w:val="28"/>
          <w:szCs w:val="28"/>
        </w:rPr>
        <w:t>27.11.2003</w:t>
      </w:r>
      <w:r>
        <w:rPr>
          <w:color w:val="000000"/>
          <w:sz w:val="28"/>
          <w:szCs w:val="28"/>
        </w:rPr>
        <w:t>, ВВР, 2004, N 17-18, ст.2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8"/>
          <w:szCs w:val="28"/>
        </w:rPr>
        <w:t xml:space="preserve">N  1377-IV ( </w:t>
      </w:r>
      <w:hyperlink r:id="rId21">
        <w:r>
          <w:rPr>
            <w:rStyle w:val="InternetLink"/>
            <w:color w:val="0260D0"/>
            <w:sz w:val="28"/>
            <w:szCs w:val="28"/>
          </w:rPr>
          <w:t>1377-15</w:t>
        </w:r>
      </w:hyperlink>
      <w:r>
        <w:rPr>
          <w:color w:val="000000"/>
          <w:sz w:val="28"/>
          <w:szCs w:val="28"/>
        </w:rPr>
        <w:t xml:space="preserve"> ) від </w:t>
      </w:r>
      <w:r>
        <w:rPr>
          <w:color w:val="004499"/>
          <w:sz w:val="28"/>
          <w:szCs w:val="28"/>
        </w:rPr>
        <w:t>11.12.2003</w:t>
      </w:r>
      <w:r>
        <w:rPr>
          <w:color w:val="000000"/>
          <w:sz w:val="28"/>
          <w:szCs w:val="28"/>
        </w:rPr>
        <w:t>, ВВР, 2004, N 15, ст.2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8"/>
          <w:szCs w:val="28"/>
        </w:rPr>
        <w:t xml:space="preserve">N  1801-IV ( </w:t>
      </w:r>
      <w:hyperlink r:id="rId22">
        <w:r>
          <w:rPr>
            <w:rStyle w:val="InternetLink"/>
            <w:color w:val="0260D0"/>
            <w:sz w:val="28"/>
            <w:szCs w:val="28"/>
          </w:rPr>
          <w:t>1801-15</w:t>
        </w:r>
      </w:hyperlink>
      <w:r>
        <w:rPr>
          <w:color w:val="000000"/>
          <w:sz w:val="28"/>
          <w:szCs w:val="28"/>
        </w:rPr>
        <w:t xml:space="preserve"> ) від </w:t>
      </w:r>
      <w:r>
        <w:rPr>
          <w:color w:val="004499"/>
          <w:sz w:val="28"/>
          <w:szCs w:val="28"/>
        </w:rPr>
        <w:t>17.06.2004</w:t>
      </w:r>
      <w:r>
        <w:rPr>
          <w:color w:val="000000"/>
          <w:sz w:val="28"/>
          <w:szCs w:val="28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У тексті Закону слова "заклади освіти" в усіх відмін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інено  словами  "навчальні  заклади"  у відповід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8"/>
          <w:szCs w:val="28"/>
        </w:rPr>
        <w:t xml:space="preserve">відмінку згідно із Законом N 1158-IV (  </w:t>
      </w:r>
      <w:hyperlink r:id="rId23">
        <w:r>
          <w:rPr>
            <w:rStyle w:val="InternetLink"/>
            <w:color w:val="0260D0"/>
            <w:sz w:val="28"/>
            <w:szCs w:val="28"/>
          </w:rPr>
          <w:t>1158-15</w:t>
        </w:r>
      </w:hyperlink>
      <w:r>
        <w:rPr>
          <w:color w:val="000000"/>
          <w:sz w:val="28"/>
          <w:szCs w:val="28"/>
        </w:rPr>
        <w:t xml:space="preserve">  ) 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4499"/>
          <w:sz w:val="28"/>
          <w:szCs w:val="28"/>
        </w:rPr>
        <w:t>11.09.2003</w:t>
      </w:r>
      <w:r>
        <w:rPr>
          <w:color w:val="000000"/>
          <w:sz w:val="28"/>
          <w:szCs w:val="28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іта -  основа  інтелектуального,  культурного,  духовн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іального, економічного розвитку суспільства і держа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ю освіти є всебічний розвиток людини  як  особистості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вищої цінності суспільства, розвиток її талантів,  розумових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зичних  здібностей,  виховання  високих    моральних    як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вання громадян,  здатних  до  свідомого  суспільного  вибор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багачення на цій основі інтелектуального,  творчого,  культу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нціалу  народу,   підвищення    освітнього    рівня    народ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народного господарства кваліфікованими фахівц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іта  в  Україні  грунтується   на    засадах    гуманіз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кратії, національної свідомості, взаємоповаги  між  націями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діл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ЛЬНІ ПОЛО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Стаття 1</w:t>
      </w:r>
      <w:r>
        <w:rPr>
          <w:color w:val="000000"/>
          <w:sz w:val="28"/>
          <w:szCs w:val="28"/>
        </w:rPr>
        <w:t>. Законодавство України про осві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вство України про  освіту  базується  на  Конститу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України ( </w:t>
      </w:r>
      <w:hyperlink r:id="rId24">
        <w:r>
          <w:rPr>
            <w:rStyle w:val="InternetLink"/>
            <w:color w:val="0260D0"/>
            <w:sz w:val="28"/>
            <w:szCs w:val="28"/>
          </w:rPr>
          <w:t>888-09</w:t>
        </w:r>
      </w:hyperlink>
      <w:r>
        <w:rPr>
          <w:color w:val="000000"/>
          <w:sz w:val="28"/>
          <w:szCs w:val="28"/>
        </w:rPr>
        <w:t xml:space="preserve"> ) і  складається  з  цього  Закону,  інших  ак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вства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Стаття 2</w:t>
      </w:r>
      <w:r>
        <w:rPr>
          <w:color w:val="000000"/>
          <w:sz w:val="28"/>
          <w:szCs w:val="28"/>
        </w:rPr>
        <w:t>. Завдання законодавства України про осві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данням законодавства  України  про  освіту  є  регулю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спільних відносин у  галузі  навчання,  виховання,  професійної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кової, загальнокультурної підготовки громадян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Стаття 3</w:t>
      </w:r>
      <w:r>
        <w:rPr>
          <w:color w:val="000000"/>
          <w:sz w:val="28"/>
          <w:szCs w:val="28"/>
        </w:rPr>
        <w:t>. Право громадян України на осві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ромадяни України мають право на безкоштовну освіту в усі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авних  навчальних  закладах  незалежно  від    статі,    рас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іональності, соціального і майнового стану, роду  та  характе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ь, світоглядних переконань, належності до  партій,  ставл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елігії, віросповідання, стану здоров'я,  місця  проживання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ших обставин. Це право забезпечує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галуженою   мережею  навчальних  закладів,  заснованих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авній  та  інших  формах власності, наукових установ, заклад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слядипломної осві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критим характером навчальних закладів, створенням умов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бору  профілю  навчання  і  виховання  відповідно до здібн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тересів громадяни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зними  формами  навчання  -  очною,  вечірньою,    заочно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стернатом, а також педагогічним патронаж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ржава  здійснює  соціальний  захист  вихованців,  учн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ів, курсантів, слухачів, стажистів, клінічних  ординатор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пірантів,  докторантів  та  інших  осіб  незалежно  від  форм ї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чання  і  типів навчальних закладів, де вони навчаються, сприя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буттю освіти в домашніх умов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ля одержання документа про освіту громадяни  мають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ержавну атестаці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Іноземні  громадяни,  особи  без  громадянства здобуваю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іту   в  навчальних  закладах  України  відповідно  до  чи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вства та міжнародних договор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Стаття 4</w:t>
      </w:r>
      <w:r>
        <w:rPr>
          <w:color w:val="000000"/>
          <w:sz w:val="28"/>
          <w:szCs w:val="28"/>
        </w:rPr>
        <w:t>. Державна політика в галузі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 Україна    визнає    освіту    пріоритетною      сфер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іально-економічного,  духовного    і    культурного    розвит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спі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ржавна політика в галузі освіти  визначається  Верховн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ою України відповідно до  Конституції  України  і  здійснює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ми  державної  виконавчої  влади  та   органами    місц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вряд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Стаття 5</w:t>
      </w:r>
      <w:r>
        <w:rPr>
          <w:color w:val="000000"/>
          <w:sz w:val="28"/>
          <w:szCs w:val="28"/>
        </w:rPr>
        <w:t>. Державний контроль за діяльністю навч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ад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авний   контроль   за   діяльністю   навчальних  заклад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лежно  від  форм  власності  здійснюється з метою забезпе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ізації  єдиної  державної  політики у галузі освіти. Держав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 проводиться центральними і місцевими органами управлі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ітою   та   Державною   інспекцією   навчальних   закладів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і  освіти  України.  Положення  про центральні держав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  управління  освітою,  про  Державну  інспекцію  навч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адів  при Міністерстві освіти України затверджуються Кабін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Стаття 6</w:t>
      </w:r>
      <w:r>
        <w:rPr>
          <w:color w:val="000000"/>
          <w:sz w:val="28"/>
          <w:szCs w:val="28"/>
        </w:rPr>
        <w:t>. Основні принципи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ими принципами освіти в Україні 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ість  для  кожного  громадянина  усіх  форм  і   тип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ітніх послуг, що надаються державо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вність  умов  кожної  людини  для  повної  реалізації    ї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бностей, таланту, всебічного розвит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манізм,  демократизм,    пріоритетність    загальнолюдсь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их ці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чний  зв'язок із  світовою  та  національною  історіє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ою, традиці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лежність освіти  від  політичних  партій,  громадських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ігійних організаці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ковий, світський характер осві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теграція з наукою і виробниц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ємозв'язок з освітою інших краї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нучкість і прогностичність системи осві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єдність і наступність системи осві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перервність і різноманітність осві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єднання державного управління і громадського самовряд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ві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Стаття 7</w:t>
      </w:r>
      <w:r>
        <w:rPr>
          <w:color w:val="000000"/>
          <w:sz w:val="28"/>
          <w:szCs w:val="28"/>
        </w:rPr>
        <w:t>. Мова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ва  освіти  визначається  Конституцією  України,   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Української РСР "Про мови в Українській РСР" ( </w:t>
      </w:r>
      <w:hyperlink r:id="rId25">
        <w:r>
          <w:rPr>
            <w:rStyle w:val="InternetLink"/>
            <w:color w:val="0260D0"/>
            <w:sz w:val="28"/>
            <w:szCs w:val="28"/>
          </w:rPr>
          <w:t>8312-11</w:t>
        </w:r>
      </w:hyperlink>
      <w:r>
        <w:rPr>
          <w:color w:val="000000"/>
          <w:sz w:val="28"/>
          <w:szCs w:val="28"/>
        </w:rPr>
        <w:t xml:space="preserve"> 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Стаття 8</w:t>
      </w:r>
      <w:r>
        <w:rPr>
          <w:color w:val="000000"/>
          <w:sz w:val="28"/>
          <w:szCs w:val="28"/>
        </w:rPr>
        <w:t>. Навчально-виховний  процес і  громадсько-політич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яльність у навчальних заклад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Навчально-виховний процес у навчальних закладах є віль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  втручання   політичних   партій,   громадських,   релігій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ці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лучення учнів, студентів до участі в політичних акціях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ігійних  заходах  під  час  навчально-виховного   процесу 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є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Належність  особи  до  будь-якої    політичної    партії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мадської,  релігійної  організації,  що  діють  відповідно 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Конституції України ( </w:t>
      </w:r>
      <w:hyperlink r:id="rId26">
        <w:r>
          <w:rPr>
            <w:rStyle w:val="InternetLink"/>
            <w:color w:val="0260D0"/>
            <w:sz w:val="28"/>
            <w:szCs w:val="28"/>
          </w:rPr>
          <w:t>888-09</w:t>
        </w:r>
      </w:hyperlink>
      <w:r>
        <w:rPr>
          <w:color w:val="000000"/>
          <w:sz w:val="28"/>
          <w:szCs w:val="28"/>
        </w:rPr>
        <w:t xml:space="preserve"> ), не є перешкодою для  її  участі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чально-виховному процес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Учні,  студенти,  працівники  освіти  можуть створювати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чальних  закладах первинні осередки об'єднань громадян, чле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их вони є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Стаття 9</w:t>
      </w:r>
      <w:r>
        <w:rPr>
          <w:color w:val="000000"/>
          <w:sz w:val="28"/>
          <w:szCs w:val="28"/>
        </w:rPr>
        <w:t>. Навчальні заклади і церква (релігійні організації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чальні  заклади  в  Україні  незалежно  від форм власн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окремлені  від церкви (релігійних організацій), мають світсь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,   крім   навчальних   закладів,  заснованих  релігій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ці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Стаття 10</w:t>
      </w:r>
      <w:r>
        <w:rPr>
          <w:color w:val="000000"/>
          <w:sz w:val="28"/>
          <w:szCs w:val="28"/>
        </w:rPr>
        <w:t>. Управління освіт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 Україні  для  управління  освітою  створюються  сист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авних органів управління і органи громадського самовряд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 управління освітою  і  громадського  самовряд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ють у межах повноважень, визначених законодав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Стаття 11</w:t>
      </w:r>
      <w:r>
        <w:rPr>
          <w:color w:val="000000"/>
          <w:sz w:val="28"/>
          <w:szCs w:val="28"/>
        </w:rPr>
        <w:t>. Органи управління освіт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державних органів управління освітою в Україні нале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Украї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а   і   відомства   України,  яким  підпорядкова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чальні закла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ща атестаційна комісія Украї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Автономної Республіки Кр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цеві органи державної виконавчої влади та органи місц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врядування і підпорядковані їм органи управління освіт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Стаття 12</w:t>
      </w:r>
      <w:r>
        <w:rPr>
          <w:color w:val="000000"/>
          <w:sz w:val="28"/>
          <w:szCs w:val="28"/>
        </w:rPr>
        <w:t>. Повноваження  Міністерства  освіти  України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    і    відомств    України,   я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порядковані навчальні закл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Міністерство  освіти  України  є   центральним    орга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авної виконавчої влади,  який  здійснює  керівництво  у  сфер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Украї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 участь у визначенні державної політики в галузі  осві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ки, професійної підготовки кадрів, розробляє програми  розвит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іти, державні стандарти осві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новлює державні  стандарти  знань  з  кожного  предм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начає   мінімальні    нормативи    матеріально-технічн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нансового забезпечення навчальних заклад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йснює  навчально-методичне  керівництво,    контроль 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триманням державних стандартів освіти, державне інспекту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ує   зв'язок  із  навчальними  закладами,  держав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ми інших країн з питань, які входять до його компетен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   акредитацію    вищих   та   професійно-техніч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чальних    закладів    незалежно    від   форм   власності 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порядкування, видає їм ліцензії, сертифіка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є  і  розміщує  державне  замовлення    на    підготов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іалістів з вищою освіто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ляє  умови  прийому  до навчальних заклад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ує  випуск  підручників,    посібників,    методич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тератур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ляє   проекти   положень   про  навчальні  заклади,  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уються Кабінетом Міністрів Украї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овує  атестацію  педагогічних  і  науково-педагогіч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цівників  щодо  присвоєння  їм    кваліфікаційних    категорі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ічних та вчених зва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м  з  іншими  міністерствами    і    відомствами,    я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порядковані  навчальні заклади, Міністерством освіти Автоном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іки  Крим  реалізує  державну  політику  в  галузі  осві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йснює  контроль  за  її практичним втіленням, дотриманням ак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вства  про освіту в усіх навчальних закладах незалежно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 власності та підпорядку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йснює керівництво державними навчальними закла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  Міністерства  освіти  України,  прийняті  у  межах й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новажень,  є  обов'язковими  для  міністерств  і відомств, я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порядковані  навчальні  заклади, Міністерства освіти Автоном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іки  Крим,  місцевих  органів державної виконавчої влади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в   місцевого  самоврядування,  підпорядкованих  їм  орган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іння   освітою,   навчальних  закладів  незалежно  від  фо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 освіти України забезпечує організацію роботи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зичного виховання, фізкультурно-оздоровчої і спортивної робот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чальних закладах усіх  типів  і  рівнів  акредитації,  здійсню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ково-методичне  забезпечення  цієї  роботи  в  ході навч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у  і  в  позанавчальний  час.  (  Частину  першу  статті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доповнено абзацом згідно із Законом  N  178-XIV  (  </w:t>
      </w:r>
      <w:hyperlink r:id="rId27">
        <w:r>
          <w:rPr>
            <w:rStyle w:val="InternetLink"/>
            <w:color w:val="0260D0"/>
            <w:sz w:val="28"/>
            <w:szCs w:val="28"/>
          </w:rPr>
          <w:t>178-14</w:t>
        </w:r>
      </w:hyperlink>
      <w:r>
        <w:rPr>
          <w:color w:val="000000"/>
          <w:sz w:val="28"/>
          <w:szCs w:val="28"/>
        </w:rPr>
        <w:t xml:space="preserve">  ) 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4499"/>
          <w:sz w:val="28"/>
          <w:szCs w:val="28"/>
        </w:rPr>
        <w:t>14.10.98</w:t>
      </w:r>
      <w:r>
        <w:rPr>
          <w:color w:val="000000"/>
          <w:sz w:val="28"/>
          <w:szCs w:val="28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Міністерства  і  відомства, яким підпорядковані навчаль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ади,  разом  з  Міністерством  освіти  України беруть участь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йсненні  державної політики в галузі освіти, науки, професій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готовки   кадрів,  у  проведенні  державного  інспектування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редитації  навчальних закладів, здійснюють контрольні функції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триманню  вимог  щодо  якості  освіти,  забезпечують  зв'язок і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чальними закладами та державними органами інших країн з пита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 належать  до  їх  компетенції,  організовують  впровадження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у досягнень науки і передового досві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  міністерств  і  відомств, яким підпорядковані навчаль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ади,  прийняті  у  межах  їх  компетенції, є обов'язковими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цевих  органів  державної виконавчої влади та органів місц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врядування,  підпорядкованих  їм  органів  управління освіто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чальних   закладів  відповідного  профілю  незалежно  від  фо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іністерство освіти Автономної  Республіки  Крим  здійсню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новаження керівництва освітою, крім повноважень, віднесених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ії Міністерства освіти України, міністерств  і  відом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им підпорядковані навчальні закл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Інші повноваження Міністерства освіти України, міністер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  відомств   України,  яким  підпорядковані  навчальні  заклад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начаються положеннями про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Стаття 13</w:t>
      </w:r>
      <w:r>
        <w:rPr>
          <w:color w:val="000000"/>
          <w:sz w:val="28"/>
          <w:szCs w:val="28"/>
        </w:rPr>
        <w:t>. Повноваження Вищої атестаційної комісії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ща атестаційна  комісія  України  організовує  і  прово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естацію наукових і науково-педагогічних кадрів, керує роботою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дженню наукових ступенів, присвоєнню вченого звання  старш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кового співробі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ня про Вищу атестаційну комісію України затверджує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інетом Мініст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Стаття 14</w:t>
      </w:r>
      <w:r>
        <w:rPr>
          <w:color w:val="000000"/>
          <w:sz w:val="28"/>
          <w:szCs w:val="28"/>
        </w:rPr>
        <w:t>. Повноваження    місцевих    органів   держав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ої    влади    та   органів   місц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врядування в галузі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Місцеві  органи  державної  виконавчої  влади  та  орга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цевого самоврядування здійснюють  державну  політику  в  галуз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іти і в межах їх компетен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новлюють,  не  нижче  визначених  Міністерством   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и  мінімальних  нормативів,  обсяги  бюджетного фінанс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чальних  закладів,  установ,  організацій  системи освіти, що 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нальною  власністю,  та забезпечують фінансування витрат на ї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им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ують  розвиток мережі навчальних закладів та устан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цій   системи  освіти,  зміцнення  їх  матеріальної  баз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подарське обслугову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йснюють  соціальний  захист  працівників  освіти,   ді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нівської  і  студентської  молоді,  створюють  умови   для    ї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ховання,  навчання  і   роботи    відповідно    до    норматив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іально-технічного та фінансового забезпеч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овують  облік  дітей  дошкільного  та  шкільного ві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юють  виконання  вимог  щодо  навчання  дітей  у навч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ад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ують у встановленому порядку питання, пов'язані з опік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піклуванням про неповнолітніх,  які  залишилися  без  пікл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тьків, дітей-сиріт, захист  їх  прав,  надання  матеріальної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шої допомо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орюють належні умови за місцем  проживання  для  вихо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тей, молоді, розвитку здібностей, задоволення їх інтерес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ують у  сільській  місцевості  регулярне  безкоштов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везення до місця навчання  і  додому  дітей  дошкільного  ві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нів та педагогічних працівник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овують професійне консультування молоді та продуктив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цю учн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начають потреби,  обсяги  і  розробляють  пропозиції  що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авного замовлення на підготовку робітничих кадрів для регі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ісцевими органами державної виконавчої влади та 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цевого самоврядування створюються відповідні органи  управлі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ітою, діяльність яких спрямовується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іння навчальними закладами, що є комунальною власніст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цію   навчально-методичного  забезпечення  навч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адів,   вдосконалення  професійної  кваліфікації  педагогіч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цівників,   їх   перепідготовку   та   атестацію   у   поряд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новленому Міністерством освіти Украї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ію дій педагогічних, виробничих  колективів,  сім'ї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мадськості з питань навчання і виховання ді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начення потреб,  розроблення  пропозицій  щодо  держа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акту і формування  регіонального  замовлення  на  педагогіч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и, укладання договорів на їх підготов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дотриманням вимог щодо  змісту,  рівня  і  обся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іти, атестацію навчальних закладів, що є комунальною власніст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цеві  органи  управління  освітою  у   здійсненні    свої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новажень підпорядковані місцевим органам  державної  виконавч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и, органам місцевого самоврядування та  відповідним  держав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м управління  освітою  у  порядку,  встановленому  Кабін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Стаття 15</w:t>
      </w:r>
      <w:r>
        <w:rPr>
          <w:color w:val="000000"/>
          <w:sz w:val="28"/>
          <w:szCs w:val="28"/>
        </w:rPr>
        <w:t>. Державні стандарти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ержавні стандарти освіти встановлюють вимоги  до  зміс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ягу і рівня освітньої та фахової підготовки в Україні.  Вони  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ою  оцінки  освітнього  та  освітньо-кваліфікаційного   рів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мадян незалежно від форм одержання 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авні стандарти  освіти  розробляються  окремо  з  кож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ітнього та  освітньо-кваліфікаційного  рівня  і  затверджую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інетом  Міністрів  України.  Вони  підлягають   перегляду  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затвердженню не рідше як один раз на 10 ро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Відповідність  освітніх  послуг  державним  стандартам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могам     визначається    засновником    навчального    заклад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м  освіти  України,  Міністерством  освіти  Автоном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іки Крим, міністерствами і відомствами, яким підпорядкова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чальні  заклади,  місцевими  органами управління освітою шлях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цензування,  інспектування,  атестації та акредитації навч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адів у порядку, встановленому Кабінетом Мініст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За результатами ліцензування Міністерство освіти Украї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 освіти  Автономної  Республіки  Крим, місцеві орга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іння  освітою  у  межах своїх повноважень надають навчаль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адам незалежно від форм власності ліцензії на право здійсн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ітньої    діяльності   відповідно   до   державних   вимог   і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новленням  за  певними освітніми або освітньо-кваліфікацій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внями    обсягів   підготовки,   які   відповідають   кадрово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ково-методичному    та   матеріально-технічному   забезпеченн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ять їх до державного реєстру навчальних заклад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иконання  або  грубе  порушення навчальним закладом умов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   ліцензійної   діяльності,   подання   та   розповсюд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овірної  інформації  щодо  її  здійснення  є  підставою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упинення дії або анулювання ліценз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За  результатами  акредитації  вищих навчальних заклад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адів післядипломної освіти Міністерство освіти України разом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ами   і   відомствами,  яким  підпорядковані  навчаль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ад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начає відповідність освітніх послуг  державним  стандар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вного    освітньо-кваліфікаційного    рівня    за      напрям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пеціальностями),  надає  право  видачі  документа  про    осві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авного зраз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новлює рівень акредитації навчального закла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ає  певну  автономію  навчального  закладу  відповідно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иманого статус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формує  громадськість  про  якість  освітньої  та  науков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яльності вищих навчальних заклад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ує  в  установленому  порядку  питання про реорганізаці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щого  навчального  закладу  з  наданням відповідного статусу а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його ліквідаці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 За   результатами   атестації   дошкільних,   середні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ашкільних    та    професійно-технічних   навчальних   заклад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  освіти   України,  Міністерство  освіти  Автоном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іки  Крим,  місцеві органи управління освітою у межах свої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новажен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начають   відповідність  освітніх  послуг,  які  надаю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чальними  закладами, державним стандартам певного освітнього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ітньо-кваліфікаційного рів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ймають  рішення  про  створення спеціалізованих навч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адів: шкіл, колегіумів, ліцеїв, гімназій тощ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ять  пропозиції  Міністерству  освіти України про над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го статусу професійно-технічним навчальним заклад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ймають рішення про створення, реорганізацію або ліквідаці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чальних заклад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За  особливі  досягнення  в  роботі  навчального  закла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идентом   України   може   бути  надано  статус  наці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чального закла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Стаття 16</w:t>
      </w:r>
      <w:r>
        <w:rPr>
          <w:color w:val="000000"/>
          <w:sz w:val="28"/>
          <w:szCs w:val="28"/>
        </w:rPr>
        <w:t>. Органи громадського самоврядування в осві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ами громадського самоврядування в освіті 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льні збори (конференція) колективу навчального закла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а,    міська,    обласна    конференції    педагогіч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цівників, з'їзд працівників освіти Автономної Республіки Кр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український з'їзд працівників 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Органи  громадського  самоврядування  в  освіті    мож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'єднувати учасників  навчально-виховного  процесу,  спеціаліс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вного професійного спрям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Органи  громадського  самоврядування  в  освіті   внос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озиції щодо формування державної  політики  в  галузі  осві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ують у межах своїх  повноважень  питання  навчально-виховної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ково-дослідної,        методичної,        економічної       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нансово-господарської діяльності навчальних заклад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новаження органів  громадського  самоврядування  в  осві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начає в межах чинного законодавства Міністерство освіти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участю представників  профспілок,  всеукраїнських  педагогіч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світянських) об'єдна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Стаття 17</w:t>
      </w:r>
      <w:r>
        <w:rPr>
          <w:color w:val="000000"/>
          <w:sz w:val="28"/>
          <w:szCs w:val="28"/>
        </w:rPr>
        <w:t>. Самоврядування навчальних заклад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врядування навчальних закладів передбачає їх право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ійне    планування    роботи,    вирішення       пит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чально-виховної, науково-дослідної, методичної,  економічної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нансово-господарської діяльно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ь у формуванні планів прийому учнів, студентів, слухач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 урахуванням  державного  контракту   (замовлення)    та    у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приємств, установ, організацій, громадя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начення  змісту компонента освіти, що надається навчаль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адом понад визначений державою обся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йняття  на  роботу  педагогічних,    науково-педагогічн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женерно-педагогічних та інших працівників, а  також  фахівців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ших держав, у тому числі за контрак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ійне використання усіх видів  асигнувань,  затверд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и  і  штатного  розпису  в  межах   встановленого    фон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обітної пла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йснення громадського контролю за організацією  харчуван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и здоров'я, охорони праці в навчальних заклад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Стаття 18</w:t>
      </w:r>
      <w:r>
        <w:rPr>
          <w:color w:val="000000"/>
          <w:sz w:val="28"/>
          <w:szCs w:val="28"/>
        </w:rPr>
        <w:t>. Умови створення навчальних заклад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Навчальні   заклади   створюються   органами   держав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ої    влади    і    органами   місцевого   самоврядуван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приємствами,   установами,  організаціями  незалежно  від  фо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ності,   громадянами   відповідно   до  соціально-економічн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іональних,   культурно-освітніх   потреб  у  них  за  наявн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ідної    матеріально-технічної,    науково-методичної   баз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ічних кадр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Навчальні  заклади,  засновані  на  загальнодержавній а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нальній   власності,   мають   статус  державного  навч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а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Навчальні  заклади  незалежно від їх статусу і належн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ують  якість  освіти  в  обсязі вимог державних стандар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Потреба  у  вищих  навчальних закладах незалежно від фо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ності та їх мережа визначаються Кабінетом Мініст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а    в    професійно-технічних    навчальних   заклад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начається   Кабінетом   Міністрів   України,   а  їх  мережа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м освіти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а  в  навчальних  закладах,  заснованих  на комунальн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ності,  визначається  місцевими  органами державної виконавч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и та органами місцевого самовряд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 створення,  реорганізації  та  ліквідації навч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адів встановлюється Кабінетом Мініст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іяльність навчального закладу розпочинається за наявн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цензії  на  здійснення  діяльності, пов'язаної з наданням по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  одержання   освіти  і  підготовкою  фахівців  різних  рівн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іфікації.  Ліцензія  видається  у  порядку,  що встановлює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інетом Мініст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Навчальні  заклади  діють  на  підставі власних статут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м освіти України стосовно навчальних закладів, 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новані  на  загальнодержавній  власності  і  перебувають у й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ами,   відомствами  України,  яким  підпорядкова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чальні  заклади,  засновані  на загальнодержавній власності,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женням з Міністерством освіти Украї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м   освіти   України  стосовно  вищих  навч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адів, заснованих на інших формах власно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цевими  органами  державної  виконавчої  влади та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цевого  самоврядування  стосовно державних навчальних заклад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 є  комунальною  власністю,  і  навчальних закладів (крім ви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чальних закладів), заснованих на інших формах влас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Навчальні  заклади  повинен  мати  власну  назву,  в як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в'язково  вказується  його тип (дитячий садок, школа, гімназі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цей,   колегіум,   коледж,  інститут,  консерваторія,  академі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іверситет чи інше) та організаційно-правова фор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Стаття 19</w:t>
      </w:r>
      <w:r>
        <w:rPr>
          <w:color w:val="000000"/>
          <w:sz w:val="28"/>
          <w:szCs w:val="28"/>
        </w:rPr>
        <w:t>. Наукове і методичне забезпечення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кове    і   методичне   забезпечення   освіти   здійснюю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 освіти  України,  Національна Академія наук Украї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адемія педагогічних наук України, міністерства і відомства, я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порядковані  навчальні  заклади, Міністерство освіти Автоном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іки  Крим,  вищі  навчальні  заклади,  академічні, галузев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ково-дослідні  інститути,  заклади  післядипломної освіти, інш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ково-методичні  і методичні установи у взаємодії з відповід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приємствами,   творчими  спілками,  асоціаціями,  товариств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мадськими науковими організаці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Стаття 20</w:t>
      </w:r>
      <w:r>
        <w:rPr>
          <w:color w:val="000000"/>
          <w:sz w:val="28"/>
          <w:szCs w:val="28"/>
        </w:rPr>
        <w:t>. Керівник навчального закла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Навчальний  заклад  очолює  його  керівник  (завідуюч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, ректор, президент тощ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Керівники  навчальних  закладів,  що  є загальнодержавн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ністю і підпорядковані Міністерству освіти України, обираю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 конкурсом  і  призначаються  на  посаду  Міністерством 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и  шляхом  укладання з ними контракту відповідно до поряд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затверджується Кабінетом Мініст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Керівники  навчальних  закладів,  що  є загальнодержавн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ністю   і  підпорядковані  іншим  міністерствам  і  відомст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и,  обираються  за  конкурсом  і призначаються на посаду (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ереднім    погодженням    з   Міністерством   освіти   Україн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ими міністерствами і відомствами України шляхом уклад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ними контрак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ерівники навчальних закладів, що є комунальною власніст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чаються  Міністерством  освіти  Автономної  Республіки Кр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ими  обласними,  міськими,  районними органами управлі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ітою  за  попереднім погодженням з місцевими органами держав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ої влади та органами місцевого самовряд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Керівники навчальних закладів, заснованих на інших форм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ності,  призначаються  їх засновниками або уповноваженими 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ми   за   попереднім  погодженням  з  відповідними 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іння  освітою місцевих органів державної виконавчої влади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в місцевого самовряд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ерівники вищих навчальних закладів щорічно звітують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льними зборами (конференцією) колективу навчального закла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Стаття 21</w:t>
      </w:r>
      <w:r>
        <w:rPr>
          <w:color w:val="000000"/>
          <w:sz w:val="28"/>
          <w:szCs w:val="28"/>
        </w:rPr>
        <w:t>. Психологічна служба в системі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  системі   освіти   діє   державна   психологічна  служ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ічне забезпечення навчально-виховного процесу в навч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адах   здійснюють   практичні  психологи.  За  своїм  статус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ні психологи належать до педагогічних працівни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Стаття 22</w:t>
      </w:r>
      <w:r>
        <w:rPr>
          <w:color w:val="000000"/>
          <w:sz w:val="28"/>
          <w:szCs w:val="28"/>
        </w:rPr>
        <w:t>. Соціально-педагогічний патронаж у системі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іально-педагогічний   патронаж  у  системі  освіти  сприя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ємодії  навчальних  закладів,  сім'ї  і суспільства у вихован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тей,  їх  адаптації  до  умов соціального середовища, забезпечу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тивну   допомогу   батькам,  особам,  які  їх  замінюю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ічний  патронаж  здійснюється  соціальними  педагогами.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їм   статусом   соціальні  педагоги  належать  до  педагогіч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цівни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Стаття 23</w:t>
      </w:r>
      <w:r>
        <w:rPr>
          <w:color w:val="000000"/>
          <w:sz w:val="28"/>
          <w:szCs w:val="28"/>
        </w:rPr>
        <w:t>. Участь діячів науки, культури та представник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ших сфер діяльності у навчально-виховн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бо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ячі  науки,  культури та представники інших сфер діяльн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  рішенням   навчального   закладу   можуть   брати   участь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чально-виховній  роботі, керівництві учнівськими, студентсь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'єднаннями  за інтересами, сприяти інтелектуальному, культур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итку  учнівської, студентської молоді, подавати консультацій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могу педагог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Стаття 24</w:t>
      </w:r>
      <w:r>
        <w:rPr>
          <w:color w:val="000000"/>
          <w:sz w:val="28"/>
          <w:szCs w:val="28"/>
        </w:rPr>
        <w:t>. Організація медичного обслуговування у систем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ція безкоштовного медичного обслуговування в  систем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іти  забезпечується  місцевими  органами  державної  виконавч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и та органами місцевого самоврядування, здійснюється заклад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а охорони здоров'я України, відомчими закладами охор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'я відповідно до чинного законодав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Стаття 25</w:t>
      </w:r>
      <w:r>
        <w:rPr>
          <w:color w:val="000000"/>
          <w:sz w:val="28"/>
          <w:szCs w:val="28"/>
        </w:rPr>
        <w:t>. Організація харчування в навчальних заклад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ція  та  відповідальність  за  харчування у держав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чальних  закладах  покладаються  на  місцеві  органи  держав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ої  влади та органи місцевого самоврядування, міністе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  відомства  України,  яким  підпорядковані  навчальні  заклад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івників навчальних закладів і здійснюються за рахунок бюджет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игнува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чування   у   навчальних  закладах  інших  форм  власн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овують засновник і керівник закла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 та  державний  нагляд    за    якістю    харч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ладається на органи охорони здоров'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Стаття 26</w:t>
      </w:r>
      <w:r>
        <w:rPr>
          <w:color w:val="000000"/>
          <w:sz w:val="28"/>
          <w:szCs w:val="28"/>
        </w:rPr>
        <w:t>. Забезпечення  безпечних  і  нешкідливих  ум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чання, праці та вихо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 безпечних і нешкідливих умов навчання, праці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ховання  у  навчальних  закладах покладається на їх власника а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вноважений ним орган, керівника навчального закла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Стаття 27</w:t>
      </w:r>
      <w:r>
        <w:rPr>
          <w:color w:val="000000"/>
          <w:sz w:val="28"/>
          <w:szCs w:val="28"/>
        </w:rPr>
        <w:t>. Документи про осві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пускнику     державного     або    іншого    акредитова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тестованого)  навчального закладу видається відповідний доку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освіту встановленого зраз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разки  документів  про  освіту   затверджуються    Кабін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діл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Стаття 28</w:t>
      </w:r>
      <w:r>
        <w:rPr>
          <w:color w:val="000000"/>
          <w:sz w:val="28"/>
          <w:szCs w:val="28"/>
        </w:rPr>
        <w:t>. Поняття системи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 освіти складається із навчальних закладів, науков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ково-методичних   і   методичних   установ,  науково-виробнич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приємств,  державних  і  місцевих органів управління освітою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врядування в галузі 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Стаття 29</w:t>
      </w:r>
      <w:r>
        <w:rPr>
          <w:color w:val="000000"/>
          <w:sz w:val="28"/>
          <w:szCs w:val="28"/>
        </w:rPr>
        <w:t>. Структура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освіти включа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ільну осві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льну середню осві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ашкільну осві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ійно-технічну осві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щу осві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слядипломну осві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піранту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торанту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сві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Стаття 30</w:t>
      </w:r>
      <w:r>
        <w:rPr>
          <w:color w:val="000000"/>
          <w:sz w:val="28"/>
          <w:szCs w:val="28"/>
        </w:rPr>
        <w:t>. Освітні та освітньо-кваліфікаційні рів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Україні встановлюються такі освітні рівн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аткова загальна осві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а загальна середня осві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на загальна середня осві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ійно-технічна осві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а вища осві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на вища осві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В  Україні  встановлюються  такі  освітньо-кваліфікацій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вн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іфікований робітни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ший спеціаліс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калав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іаліст, магіс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ня  про  освітні  та  освітньо-кваліфікаційні    рів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упеневу освіту) затверджується Кабінетом Мініст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Стаття 31</w:t>
      </w:r>
      <w:r>
        <w:rPr>
          <w:color w:val="000000"/>
          <w:sz w:val="28"/>
          <w:szCs w:val="28"/>
        </w:rPr>
        <w:t>. Наукові ступе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уковими ступенями 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 нау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тор нау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Наукові  ступені  кандидата  і доктора наук присуджую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іалізованими   вченими   радами   вищих  навчальних  заклад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кових установ та організацій у порядку, встановленому Кабін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Стаття 32</w:t>
      </w:r>
      <w:r>
        <w:rPr>
          <w:color w:val="000000"/>
          <w:sz w:val="28"/>
          <w:szCs w:val="28"/>
        </w:rPr>
        <w:t>. Вчені з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ченими званнями 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науковий співробітни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це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Вчені  звання  старший  науковий  співробітник,  доцен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ор присвоюються на основі рішень вчених рад вищих навч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адів,  наукових установ і організацій у порядку, встановле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інетом Мініст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Стаття 33</w:t>
      </w:r>
      <w:r>
        <w:rPr>
          <w:color w:val="000000"/>
          <w:sz w:val="28"/>
          <w:szCs w:val="28"/>
        </w:rPr>
        <w:t>. Дошкільна осві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ільна освіта і виховання здійснюються у сім'ї, дошкі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чальних   закладах  у  взаємодії  з  сім'єю  і  мають  на  ме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 фізичного,  психічного здоров'я дітей, їх всебі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итку,  набуття  життєвого  досвіду, вироблення умінь, навич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ідних для подальшого навч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Стаття 34</w:t>
      </w:r>
      <w:r>
        <w:rPr>
          <w:color w:val="000000"/>
          <w:sz w:val="28"/>
          <w:szCs w:val="28"/>
        </w:rPr>
        <w:t>. Дошкільні навчальні закл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ільними навчальними закладами 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ільні навчальні заклади (ясл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ільні навчальні заклади (ясла-садк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ільні навчальні заклади (дитячі садк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ільні навчальні заклади (ясла-садки) компенсуючого тип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инки дити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ільні навчальні  заклади  (дитячі  будинки)  інтерна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ільні навчальні заклади (ясла-садки) сімейного тип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ільні навчальні заклади (ясла-садки) комбінованого тип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ільні навчальні заклади (центри розвитку дитин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тячі будинки сімейного тип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йом дітей у дошкільні  навчальні  заклади  проводиться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жанням батьків або осіб, які їх замінюю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( Стаття  34  в  редакції  Закону  N  2628-III  (  </w:t>
      </w:r>
      <w:hyperlink r:id="rId28">
        <w:r>
          <w:rPr>
            <w:rStyle w:val="InternetLink"/>
            <w:color w:val="0260D0"/>
            <w:sz w:val="28"/>
            <w:szCs w:val="28"/>
          </w:rPr>
          <w:t>2628-14</w:t>
        </w:r>
      </w:hyperlink>
      <w:r>
        <w:rPr>
          <w:color w:val="000000"/>
          <w:sz w:val="28"/>
          <w:szCs w:val="28"/>
        </w:rPr>
        <w:t xml:space="preserve">  ) 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4499"/>
          <w:sz w:val="28"/>
          <w:szCs w:val="28"/>
        </w:rPr>
        <w:t>11.07.2001</w:t>
      </w:r>
      <w:r>
        <w:rPr>
          <w:color w:val="000000"/>
          <w:sz w:val="28"/>
          <w:szCs w:val="28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Стаття 35</w:t>
      </w:r>
      <w:r>
        <w:rPr>
          <w:color w:val="000000"/>
          <w:sz w:val="28"/>
          <w:szCs w:val="28"/>
        </w:rPr>
        <w:t>. Загальна середня осві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гальна  середня  освіта  забезпечує  всебічний  розви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тини як особистості, її нахилів, здібностей,  талантів,  трудо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готовку, професійне самовизначення, формування загальнолюдськ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алі, засвоєння визначеного суспільними, національно-культур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ами  обсягу  знань  про  природу,  людину,  суспільство  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обництво, екологічне виховання, фізичне вдосконал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Держава  гарантує  молоді  право  на  отримання    пов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льної середньої освіти і оплачує її здобуття.  Повна  загаль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едня освіта в Україні є  обов'язковою  і  може  отримуватись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зних типах навчальних заклад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 рахунок  коштів  підприємств,  установ  і  організаці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тьків та інших добровільних внесків можуть  вводитися  додатков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чальні курси понад обсяг, визначений державним  стандартом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го освітнього рів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Стаття 36</w:t>
      </w:r>
      <w:r>
        <w:rPr>
          <w:color w:val="000000"/>
          <w:sz w:val="28"/>
          <w:szCs w:val="28"/>
        </w:rPr>
        <w:t>. Середні навчальні закл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Основним  видом  середніх  навчальних  закладів є сере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льноосвітня школа трьох ступенів: перший - початкова школа, 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ує  початкову  загальну освіту, другий - основна школа, 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ує  базову загальну середню освіту, третій - старша шко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забезпечує повну загальну середню осві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Школи кожного з трьох ступенів можуть функціонувати  р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о самостій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вчання у середній загальноосвітній школі  починається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сти- або семирічного ві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Школи першого ступеня у сільській  місцевості  створюю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лежно від наявної кількості учнів.  Відкриття  таких  шкіл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ж самостійних класів у них здійснюється за  рішенням  місцев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в  державної  виконавчої  влади   та    органів    місц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вряд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За  рішенням місцевих органів виконавчої влади та орган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цевого самоврядування для задоволення освітніх потреб насел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уть   створюватися   навчально-виховні   комплекси  "дошкіль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чальний   заклад   -   загальноосвітній   навчальний   заклад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загальноосвітній   навчальний   заклад  -  дошкільний  навчаль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ад"  або  об'єднання  з  іншими навчальними закладами, а тако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льноосвітні  навчальні  заклади  та  групи  продовженого 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( Частина п'ята статті 36 в редакції Закону N 2628-III ( </w:t>
      </w:r>
      <w:hyperlink r:id="rId29">
        <w:r>
          <w:rPr>
            <w:rStyle w:val="InternetLink"/>
            <w:color w:val="0260D0"/>
            <w:sz w:val="28"/>
            <w:szCs w:val="28"/>
          </w:rPr>
          <w:t>2628-14</w:t>
        </w:r>
      </w:hyperlink>
      <w:r>
        <w:rPr>
          <w:color w:val="000000"/>
          <w:sz w:val="28"/>
          <w:szCs w:val="28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від </w:t>
      </w:r>
      <w:r>
        <w:rPr>
          <w:color w:val="004499"/>
          <w:sz w:val="28"/>
          <w:szCs w:val="28"/>
        </w:rPr>
        <w:t>11.07.2001</w:t>
      </w:r>
      <w:r>
        <w:rPr>
          <w:color w:val="000000"/>
          <w:sz w:val="28"/>
          <w:szCs w:val="28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ля  розвитку  здібностей,  обдарувань  і  талантів  ді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орюються  профільні  класи  (з  поглибленим  вивченням  окрем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ів або початкової допрофесійної підготовки), спеціалізова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и,  гімназії,  ліцеї,  колегіуми,  а    також    різні    тип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чально-виховних  комплексів,  об'єднань.  Особливо  обдарова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тям держава надає підтримку і заохочення (стипендії, направл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авчання і стажування до провідних вітчизняних  та  закордон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ітніх, культурних центрі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Для  здобуття  загальної    середньої    освіти    мож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орюватися вечірні (змінні) школи, а також класи, групи з очно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чною формами навчання при загальноосвітніх школ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Бажаючим  надається  право  і  створюються   умови 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кореного закінчення школи, складання іспитів ексте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тя 37. Навчальні заклади для громадян, які потребую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іальної допомоги та реабіліт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ля дітей, які не мають необхідних умов  для  виховання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чання в сім'ї, створюються загальноосвітні школи-інтерна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дітей-сиріт і дітей,  які  залишилися  без  пікл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тьків, створюються школи-інтернати, дитячі будинки, в тому числ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імейного типу, з повним державним утриманн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ля дітей, які потребують тривалого лікування, створюю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ільні    навчальні    заклади,    загальноосвітні    санатор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и-інтернати, дитячі будинки. Навчальні заняття з такими діть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яться також у лікарнях, санаторіях, в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Для  осіб,  які  мають  вади  у  фізичному  чи розумов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итку  і  не  можуть  навчатися  в масових навчальних заклад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орюються  спеціальні  загальноосвітні  школи-інтернати,  шко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тячі  будинки,  дошкільні та інші навчальні заклади з утриманн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ахунок держа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ля дітей  і  підлітків,  які  потребують  особливих  ум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ховання, створюються загальноосвітні школи і професійно-техніч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лища соціальної реабіліт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Стаття 38</w:t>
      </w:r>
      <w:r>
        <w:rPr>
          <w:color w:val="000000"/>
          <w:sz w:val="28"/>
          <w:szCs w:val="28"/>
        </w:rPr>
        <w:t>. Позашкільна осві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зашкільна  освіта  та  виховання  є  частиною  структу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іти і спрямовуються на  розвиток  здібностей,  талантів  ді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нівської  та  студентської  молоді,  задоволення  їх  інтерес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их запитів і потреб у професійному визначен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Позашкільна  освіта та виховання здійснюються навчаль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адами,    сім'єю,    трудовими    колективами,    громадсь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ціями,  товариствами,  фондами  і  грунтуються на принцип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вільності вибору типів закладів, видів діяль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ержава забезпечує умови для одержання  учнями  і  молодд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ашкільної 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Стаття 39</w:t>
      </w:r>
      <w:r>
        <w:rPr>
          <w:color w:val="000000"/>
          <w:sz w:val="28"/>
          <w:szCs w:val="28"/>
        </w:rPr>
        <w:t>. Позашкільні навчальні закл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До  позашкільних  навчальних  закладів  належать: палац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инки, центри, станції дитячої, юнацької творчості, учнівські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ські клуби, дитячо-юнацькі спортивні школи, школи мистец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ії,  початкові  спеціалізовані  мистецькі  навчальні  заклад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ібліотеки, оздоровчі та інші закл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Для  здійснення  навчально-виховної  роботи  позашкіль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чальним   закладам   надаються  спортивні  об'єкти,  культурні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доровчі  та  інші  заклади  безкоштовно  та на пільгових умов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 їх  надання  визначається  місцевими  органами  держав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ої влади та органами місцевого самовряд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Стаття 40</w:t>
      </w:r>
      <w:r>
        <w:rPr>
          <w:color w:val="000000"/>
          <w:sz w:val="28"/>
          <w:szCs w:val="28"/>
        </w:rPr>
        <w:t>. Професійно-технічна осві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фесійно-технічна освіта забезпечує здобуття громадя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ії  відповідно  до  їх  покликань,  інтересів, здібностей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ж   допрофесійну  підготовку,  перепідготовку,  підвищення  ї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іфікації.   (  Частина  перша  статті  40  в  редакції  Зак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N 1158-IV ( </w:t>
      </w:r>
      <w:hyperlink r:id="rId30">
        <w:r>
          <w:rPr>
            <w:rStyle w:val="InternetLink"/>
            <w:color w:val="0260D0"/>
            <w:sz w:val="28"/>
            <w:szCs w:val="28"/>
          </w:rPr>
          <w:t>1158-15</w:t>
        </w:r>
      </w:hyperlink>
      <w:r>
        <w:rPr>
          <w:color w:val="000000"/>
          <w:sz w:val="28"/>
          <w:szCs w:val="28"/>
        </w:rPr>
        <w:t xml:space="preserve"> ) від </w:t>
      </w:r>
      <w:r>
        <w:rPr>
          <w:color w:val="004499"/>
          <w:sz w:val="28"/>
          <w:szCs w:val="28"/>
        </w:rPr>
        <w:t>11.09.2003</w:t>
      </w:r>
      <w:r>
        <w:rPr>
          <w:color w:val="000000"/>
          <w:sz w:val="28"/>
          <w:szCs w:val="28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фесійно-технічна освіта громадян здійснюється  на  баз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ної загальної середньої освіти або базової загальної  середнь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іти з наданням  можливості  здобувати  повну  загальну  середн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і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Громадяни,  які  потребують   соціальної    допомоги  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білітації, а також громадяни, які навчаються окремим  професі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 переліком,  визначеним  Кабінетом  Міністрів  України,  мож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имувати професію не маючи базової загальної середньої 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Стаття 41</w:t>
      </w:r>
      <w:r>
        <w:rPr>
          <w:color w:val="000000"/>
          <w:sz w:val="28"/>
          <w:szCs w:val="28"/>
        </w:rPr>
        <w:t>. Професійно-технічні навчальні закл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(  Назва  статті  41  в  редакції Закону N 1158-IV ( </w:t>
      </w:r>
      <w:hyperlink r:id="rId31">
        <w:r>
          <w:rPr>
            <w:rStyle w:val="InternetLink"/>
            <w:color w:val="0260D0"/>
            <w:sz w:val="28"/>
            <w:szCs w:val="28"/>
          </w:rPr>
          <w:t>1158-15</w:t>
        </w:r>
      </w:hyperlink>
      <w:r>
        <w:rPr>
          <w:color w:val="000000"/>
          <w:sz w:val="28"/>
          <w:szCs w:val="28"/>
        </w:rPr>
        <w:t xml:space="preserve"> )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4499"/>
          <w:sz w:val="28"/>
          <w:szCs w:val="28"/>
        </w:rPr>
        <w:t>11.09.2003</w:t>
      </w:r>
      <w:r>
        <w:rPr>
          <w:color w:val="000000"/>
          <w:sz w:val="28"/>
          <w:szCs w:val="28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 професійно-технічних навчальних закладів нале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ійно-технічне училище відповідного профіл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ійне училище соціальної реабіліта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ще професійне училищ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ійний ліц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ійний ліцей відповідного профіл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ійно-художнє училищ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нє професійно-технічне училищ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ще художнє професійно-технічне училищ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лище-агрофір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ще училище-агрофір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лище-зав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 професійно-технічної осві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 професійної осві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чально-виробничий цент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 підготовки і перепідготовки робітничих кадр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чально-курсовий комбіна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чальний цент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ші типи навчальних закладів, що надають професійно-техніч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іту або здійснюють професійно-технічне навч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(  Частина перша статті 41 в редакції Закону N 1158-IV ( </w:t>
      </w:r>
      <w:hyperlink r:id="rId32">
        <w:r>
          <w:rPr>
            <w:rStyle w:val="InternetLink"/>
            <w:color w:val="0260D0"/>
            <w:sz w:val="28"/>
            <w:szCs w:val="28"/>
          </w:rPr>
          <w:t>1158-15</w:t>
        </w:r>
      </w:hyperlink>
      <w:r>
        <w:rPr>
          <w:color w:val="000000"/>
          <w:sz w:val="28"/>
          <w:szCs w:val="28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від </w:t>
      </w:r>
      <w:r>
        <w:rPr>
          <w:color w:val="004499"/>
          <w:sz w:val="28"/>
          <w:szCs w:val="28"/>
        </w:rPr>
        <w:t>11.09.2003</w:t>
      </w:r>
      <w:r>
        <w:rPr>
          <w:color w:val="000000"/>
          <w:sz w:val="28"/>
          <w:szCs w:val="28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Професійно-технічні  навчальні заклади можуть мати денні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чірні  відділення,  створювати  і  входити  в  різні  комплекс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'єдн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Професійно-технічні    навчальні   заклади   здійснюю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готовку,  перепідготовку  і підвищення кваліфікації громадян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авним  замовленням,  а  також  за  угодами  з  підприємств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'єднаннями,  установами,  організаціями,  окремими  громадя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 Частина третя статті 41 із змінами, внесеними згідно із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N 1158-IV ( </w:t>
      </w:r>
      <w:hyperlink r:id="rId33">
        <w:r>
          <w:rPr>
            <w:rStyle w:val="InternetLink"/>
            <w:color w:val="0260D0"/>
            <w:sz w:val="28"/>
            <w:szCs w:val="28"/>
          </w:rPr>
          <w:t>1158-15</w:t>
        </w:r>
      </w:hyperlink>
      <w:r>
        <w:rPr>
          <w:color w:val="000000"/>
          <w:sz w:val="28"/>
          <w:szCs w:val="28"/>
        </w:rPr>
        <w:t xml:space="preserve"> ) від </w:t>
      </w:r>
      <w:r>
        <w:rPr>
          <w:color w:val="004499"/>
          <w:sz w:val="28"/>
          <w:szCs w:val="28"/>
        </w:rPr>
        <w:t>11.09.2003</w:t>
      </w:r>
      <w:r>
        <w:rPr>
          <w:color w:val="000000"/>
          <w:sz w:val="28"/>
          <w:szCs w:val="28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фесійно-технічні навчальні заклади можуть мати одне а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ілька   підприємств   (установ,   організацій)   -   замовник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готовки  кадрів.  Відносини  з  підприємствами,  установами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ціями   -   замовниками   підготовки   кадрів  регулюю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 до  укладених  угод.  (  Частина  четверта статті 41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редакції Закону N 1158-IV ( </w:t>
      </w:r>
      <w:hyperlink r:id="rId34">
        <w:r>
          <w:rPr>
            <w:rStyle w:val="InternetLink"/>
            <w:color w:val="0260D0"/>
            <w:sz w:val="28"/>
            <w:szCs w:val="28"/>
          </w:rPr>
          <w:t>1158-15</w:t>
        </w:r>
      </w:hyperlink>
      <w:r>
        <w:rPr>
          <w:color w:val="000000"/>
          <w:sz w:val="28"/>
          <w:szCs w:val="28"/>
        </w:rPr>
        <w:t xml:space="preserve"> ) від </w:t>
      </w:r>
      <w:r>
        <w:rPr>
          <w:color w:val="004499"/>
          <w:sz w:val="28"/>
          <w:szCs w:val="28"/>
        </w:rPr>
        <w:t>11.09.2003</w:t>
      </w:r>
      <w:r>
        <w:rPr>
          <w:color w:val="000000"/>
          <w:sz w:val="28"/>
          <w:szCs w:val="28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чні державних професійно-технічних навчальних закладів і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а  дітей-сиріт, дітей, позбавлених батьківського піклування,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тей,  які  потребують  особливих  умов виховання, перебувають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ному   утриманні   держави,  інші  учні  зазначених  навч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адів  забезпечуються  безкоштовним  харчуванням  і стипендіє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  повного   державного  утримання  та  забезпечення  учн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авних  професійно-технічних  навчальних  закладів безкоштов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чуванням і стипендією визначається Кабінетом Мініст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 Частина п'ята статті 41 із змінами, внесеними згідно із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N 1158-IV ( </w:t>
      </w:r>
      <w:hyperlink r:id="rId35">
        <w:r>
          <w:rPr>
            <w:rStyle w:val="InternetLink"/>
            <w:color w:val="0260D0"/>
            <w:sz w:val="28"/>
            <w:szCs w:val="28"/>
          </w:rPr>
          <w:t>1158-15</w:t>
        </w:r>
      </w:hyperlink>
      <w:r>
        <w:rPr>
          <w:color w:val="000000"/>
          <w:sz w:val="28"/>
          <w:szCs w:val="28"/>
        </w:rPr>
        <w:t xml:space="preserve"> ) від </w:t>
      </w:r>
      <w:r>
        <w:rPr>
          <w:color w:val="004499"/>
          <w:sz w:val="28"/>
          <w:szCs w:val="28"/>
        </w:rPr>
        <w:t>11.09.2003</w:t>
      </w:r>
      <w:r>
        <w:rPr>
          <w:color w:val="000000"/>
          <w:sz w:val="28"/>
          <w:szCs w:val="28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 Випускникам   професійно-технічних  навчальних  заклад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 до  їх  освітньо-кваліфікаційного  рівня  присвоює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іфікація  "кваліфікований   робітник"   з   набутої   профес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го розряду (категорії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пускникам вищих     професійних     училищ    та    центр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ійно-технічної     освіти       відповідно       до       ї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ітньо-кваліфікаційного  рівня  може  присвоюватися кваліфікаці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молодший   спеціаліст"   тільки    з    акредитованого    напря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пеціальності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(  Частина шоста статті 41 в редакції Закону N 1158-IV ( </w:t>
      </w:r>
      <w:hyperlink r:id="rId36">
        <w:r>
          <w:rPr>
            <w:rStyle w:val="InternetLink"/>
            <w:color w:val="0260D0"/>
            <w:sz w:val="28"/>
            <w:szCs w:val="28"/>
          </w:rPr>
          <w:t>1158-15</w:t>
        </w:r>
      </w:hyperlink>
      <w:r>
        <w:rPr>
          <w:color w:val="000000"/>
          <w:sz w:val="28"/>
          <w:szCs w:val="28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від </w:t>
      </w:r>
      <w:r>
        <w:rPr>
          <w:color w:val="004499"/>
          <w:sz w:val="28"/>
          <w:szCs w:val="28"/>
        </w:rPr>
        <w:t>11.09.2003</w:t>
      </w:r>
      <w:r>
        <w:rPr>
          <w:color w:val="000000"/>
          <w:sz w:val="28"/>
          <w:szCs w:val="28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Громадяни  можуть  також  одержати  професію,   підвищи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іфікацію, пройти перепідготовку безпосередньо на виробництв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Стаття 42</w:t>
      </w:r>
      <w:r>
        <w:rPr>
          <w:color w:val="000000"/>
          <w:sz w:val="28"/>
          <w:szCs w:val="28"/>
        </w:rPr>
        <w:t>. Вища осві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ища освіта забезпечує фундаментальну, наукову, професій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   практичну     підготовку,        здобуття        громадя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ітньо-кваліфікаційних  рівнів  відповідно  до  їх    поклика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тересів і  здібностей,  удосконалення  наукової  та  професій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готовки, перепідготовку та підвищення їх кваліфік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Вища   освіта  здійснюється  на  базі  повної  загаль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едньої  освіти.  До  вищих  навчальних  закладів, що здійснюю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готовку  молодших  спеціалістів,  можуть  прийматися особи, як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ють базову загальну середню осві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Підготовка  фахівців  у  вищих  навчальних  закладах мо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ися   з  відривом  (очна),  без  відриву  від  виробниц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ечірня,   заочна),  шляхом  поєднання  цих  форм,  а  з  окрем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іальностей - ексте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ава створює умови громадянам України  для  реалізації  ї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на здобуття вищої 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чання   у   вищих   навчальних  закладах  державної  фор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ності оплачується державою, за винятком випадків, передбаче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ною  четвертою  статті  61  цього  Закону, у вищих навч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адах інших форм власності - юридичними та фізичними особ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йом  громадян  до вищих навчальних закладів проводить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ій  основі  відповідно  до  здібностей незалежно від фор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ності навчального закладу  та джерел оплати за навч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 за  дотриманням принципів соціальної справедлив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 законності  при  прийомі громадян до вищих навчальних заклад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йснюється органами, уповноваженими цим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обливо обдарованим студентам забезпечується навчання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жування за індивідуальними  планами,  встановлення  спеці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авних стипендій, створення умов для навчання за корд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Стаття 43</w:t>
      </w:r>
      <w:r>
        <w:rPr>
          <w:color w:val="000000"/>
          <w:sz w:val="28"/>
          <w:szCs w:val="28"/>
        </w:rPr>
        <w:t>. Вищі навчальні закл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Вищими  навчальними  закладами  є:  технікум  (училище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едж, інститут, консерваторія, академія, університет та інш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Відповідно   до   статусу   вищих   навчальних  заклад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новлено чотири рівні акредита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ший  рівень  -  технікум,  училище, інші прирівняні до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щі навчальні закла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й  рівень  -  коледж,  інші  прирівняні  до  нього  вищ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чальні закла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ій і четвертий рівні (залежно від наслідків  акредитації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інститут, консерваторія, академія, університ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Вищі  навчальні заклади здійснюють підготовку фахівців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и освітньо-кваліфікаційними рівн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ший  спеціаліст  - забезпечують технікуми, училища, інш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щі навчальні заклади першого рівня акредита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калавр  - забезпечують коледжі, інші вищі навчальні закл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ого рівня акредита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іаліст,  магістр  -  забезпечують  вищі навчальні закл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ого і четвертого рівнів акредит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Вищі  навчальні  заклади певного рівня акредитації мож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йснювати   підготовку   фахівців  за  освітньо-кваліфікацій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внями,   які   забезпечують   навчальні  заклади  нижчого  рів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редит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Вищі  навчальні  заклади  у  встановленому порядку мож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орювати  різні  типи  навчально-науково-виробничих  комплекс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'єднань, центрів, інститутів, філій, коледжів, ліцеїв, гімназі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Стаття 44</w:t>
      </w:r>
      <w:r>
        <w:rPr>
          <w:color w:val="000000"/>
          <w:sz w:val="28"/>
          <w:szCs w:val="28"/>
        </w:rPr>
        <w:t>. Напрями діяльності вищого навчального закла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Основними напрямами діяльності вищого навчального закла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готовка фахівців різних освітньо-кваліфікаційних рівн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готовка  та  атестація   наукових,    науково-педагогіч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ково-дослідна робо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іалізація,  підвищення    кваліфікації,    перепі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но-освітня,        методична,               видавн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нансово-господарська, виробничо-комерційна робо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йснення зовнішніх зв'яз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Вищі  навчальні  заклади  здійснюють  свою  діяльність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авним  контрактом  (замовленням) та угодами як основною форм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ювання  відносин між навчальними закладами та підприємств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ами, організаціями, громадя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Стаття 45</w:t>
      </w:r>
      <w:r>
        <w:rPr>
          <w:color w:val="000000"/>
          <w:sz w:val="28"/>
          <w:szCs w:val="28"/>
        </w:rPr>
        <w:t>. Наукова діяльність у системі вищої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Наукова  діяльність  у  системі  вищої  освіти    включа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ння  науково-дослідних  робіт,   підготовку    наукових  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ково-педагогічних кадрів вищої кваліфік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ково-дослідна  робота  є  складовою  частиною   пі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хівців і здійснюється науковими колективами, окремими вченими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ами, контрактами, замовленнями, програмами, проектами.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ього  створюються    наукові,    науково-виробничі    підрозді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'єднання,  асоціації,  технологічні    парки,    центри    нов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формаційних  технологій,  науково-технічної  творчості  та  інш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ржава визнає пріоритет  фундаментальних  досліджень,  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уються у системі 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Стаття 46</w:t>
      </w:r>
      <w:r>
        <w:rPr>
          <w:color w:val="000000"/>
          <w:sz w:val="28"/>
          <w:szCs w:val="28"/>
        </w:rPr>
        <w:t>. Автономія вищого навчального закла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Автономія  може  надаватися  вищому  навчальному  закла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рівня акредитації і передбачає права закладу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начення змісту осві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начення планів прийому студентів, аспірантів,  докторан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 урахуванням  державного  контракту  (замовлення)  та  угод  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приємствами, установами, організаціями, громадя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новлення  і  присвоєння  вчених  звань вищого навч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аду четвертого рівня акредита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ші  повноваження,  що  делегують вищому навчальному закла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його статусу державні органи управління освіт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Вищий  навчальний  заклад  може  делегувати  окремі  св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новаження державним органам управління освіт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Стаття 47</w:t>
      </w:r>
      <w:r>
        <w:rPr>
          <w:color w:val="000000"/>
          <w:sz w:val="28"/>
          <w:szCs w:val="28"/>
        </w:rPr>
        <w:t>. Післядипломна освіта (спеціалізація, стажуван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інічна ординатура,  підвищення кваліфікації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підготовка кадрі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іслядипломна освіта - спеціалізоване вдосконалення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 професійної  підготовки особи шляхом поглиблення, розширення 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овлення  її  професійних  знань,  умінь та навичок або отрим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шої   професії,   спеціальності   на   основі  здобутого  рані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ітньо-кваліфікаційного  рівня та практичного досвіду. ( Част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перша  статті  47  в  редакції  Закону  N  1158-IV ( </w:t>
      </w:r>
      <w:hyperlink r:id="rId37">
        <w:r>
          <w:rPr>
            <w:rStyle w:val="InternetLink"/>
            <w:color w:val="0260D0"/>
            <w:sz w:val="28"/>
            <w:szCs w:val="28"/>
          </w:rPr>
          <w:t>1158-15</w:t>
        </w:r>
      </w:hyperlink>
      <w:r>
        <w:rPr>
          <w:color w:val="000000"/>
          <w:sz w:val="28"/>
          <w:szCs w:val="28"/>
        </w:rPr>
        <w:t xml:space="preserve"> )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4499"/>
          <w:sz w:val="28"/>
          <w:szCs w:val="28"/>
        </w:rPr>
        <w:t>11.09.2003</w:t>
      </w:r>
      <w:r>
        <w:rPr>
          <w:color w:val="000000"/>
          <w:sz w:val="28"/>
          <w:szCs w:val="28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 Частину  другу  статті  47  виключено  на  підставі Зак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N 1158-IV ( </w:t>
      </w:r>
      <w:hyperlink r:id="rId38">
        <w:r>
          <w:rPr>
            <w:rStyle w:val="InternetLink"/>
            <w:color w:val="0260D0"/>
            <w:sz w:val="28"/>
            <w:szCs w:val="28"/>
          </w:rPr>
          <w:t>1158-15</w:t>
        </w:r>
      </w:hyperlink>
      <w:r>
        <w:rPr>
          <w:color w:val="000000"/>
          <w:sz w:val="28"/>
          <w:szCs w:val="28"/>
        </w:rPr>
        <w:t xml:space="preserve"> ) від </w:t>
      </w:r>
      <w:r>
        <w:rPr>
          <w:color w:val="004499"/>
          <w:sz w:val="28"/>
          <w:szCs w:val="28"/>
        </w:rPr>
        <w:t>11.09.2003</w:t>
      </w:r>
      <w:r>
        <w:rPr>
          <w:color w:val="000000"/>
          <w:sz w:val="28"/>
          <w:szCs w:val="28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Форми,  терміни  і  зміст   навчання,    методичної  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ково-дослідної діяльності визначаються закладами післядиплом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іти за погодженням із замов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Стаття 48</w:t>
      </w:r>
      <w:r>
        <w:rPr>
          <w:color w:val="000000"/>
          <w:sz w:val="28"/>
          <w:szCs w:val="28"/>
        </w:rPr>
        <w:t>. Заклади післядипломної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 закладів післядипломної освіти нале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адемії,  інститути  (центри)    підвищення    кваліфікації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підготовки, вдосконалення, навчально-курсові комбіна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розділи  вищих  навчальних  закладів (філіали, факульте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ділення та інші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ійно-технічні  навчальні  заклади;  (  Абзац  четвер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частини  першої  статті 48 в редакції Закону N 1158-IV ( </w:t>
      </w:r>
      <w:hyperlink r:id="rId39">
        <w:r>
          <w:rPr>
            <w:rStyle w:val="InternetLink"/>
            <w:color w:val="0260D0"/>
            <w:sz w:val="28"/>
            <w:szCs w:val="28"/>
          </w:rPr>
          <w:t>1158-15</w:t>
        </w:r>
      </w:hyperlink>
      <w:r>
        <w:rPr>
          <w:color w:val="000000"/>
          <w:sz w:val="28"/>
          <w:szCs w:val="28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від </w:t>
      </w:r>
      <w:r>
        <w:rPr>
          <w:color w:val="004499"/>
          <w:sz w:val="28"/>
          <w:szCs w:val="28"/>
        </w:rPr>
        <w:t>11.09.2003</w:t>
      </w:r>
      <w:r>
        <w:rPr>
          <w:color w:val="000000"/>
          <w:sz w:val="28"/>
          <w:szCs w:val="28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ково-методичні    центри    професійно-технічної   осві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 Частину  першу  статті  48  доповнено абзацом згідно із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N 1158-IV ( </w:t>
      </w:r>
      <w:hyperlink r:id="rId40">
        <w:r>
          <w:rPr>
            <w:rStyle w:val="InternetLink"/>
            <w:color w:val="0260D0"/>
            <w:sz w:val="28"/>
            <w:szCs w:val="28"/>
          </w:rPr>
          <w:t>1158-15</w:t>
        </w:r>
      </w:hyperlink>
      <w:r>
        <w:rPr>
          <w:color w:val="000000"/>
          <w:sz w:val="28"/>
          <w:szCs w:val="28"/>
        </w:rPr>
        <w:t xml:space="preserve"> ) від </w:t>
      </w:r>
      <w:r>
        <w:rPr>
          <w:color w:val="004499"/>
          <w:sz w:val="28"/>
          <w:szCs w:val="28"/>
        </w:rPr>
        <w:t>11.09.2003</w:t>
      </w:r>
      <w:r>
        <w:rPr>
          <w:color w:val="000000"/>
          <w:sz w:val="28"/>
          <w:szCs w:val="28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і підрозділи в організаціях та на підприємств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клади післядипломної освіти можуть працювати  за  очно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чірньою,  заочною  формами  навчання,  мати  філіали  і    в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ково-дослідну ро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Стаття 49</w:t>
      </w:r>
      <w:r>
        <w:rPr>
          <w:color w:val="000000"/>
          <w:sz w:val="28"/>
          <w:szCs w:val="28"/>
        </w:rPr>
        <w:t>. Самоосвіта громадя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амоосвіти громадян державними органами,  підприємств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ами,  організаціями,  об'єднаннями  громадян,   громадя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орюються  відкриті  та    народні    університети,    лекторії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ібліотеки, центри, клуби, теле-, радіонавчальні програми тощ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діл 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НИКИ НАВЧАЛЬНО-ВИХОВНОГО ПРОЦЕ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Стаття 50</w:t>
      </w:r>
      <w:r>
        <w:rPr>
          <w:color w:val="000000"/>
          <w:sz w:val="28"/>
          <w:szCs w:val="28"/>
        </w:rPr>
        <w:t>. Учасники навчально-виховного проце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никами навчально-виховного процесу 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ти  дошкільного  віку, вихованці, учні, студенти, курсан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хачі,  стажисти,  клінічні ординатори,  аспіранти,  докторан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( Абзац другий статті 50 в редакції Закону N 2628-III  ( </w:t>
      </w:r>
      <w:hyperlink r:id="rId41">
        <w:r>
          <w:rPr>
            <w:rStyle w:val="InternetLink"/>
            <w:color w:val="0260D0"/>
            <w:sz w:val="28"/>
            <w:szCs w:val="28"/>
          </w:rPr>
          <w:t>2628-14</w:t>
        </w:r>
      </w:hyperlink>
      <w:r>
        <w:rPr>
          <w:color w:val="000000"/>
          <w:sz w:val="28"/>
          <w:szCs w:val="28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від </w:t>
      </w:r>
      <w:r>
        <w:rPr>
          <w:color w:val="004499"/>
          <w:sz w:val="28"/>
          <w:szCs w:val="28"/>
        </w:rPr>
        <w:t>11.07.2001</w:t>
      </w:r>
      <w:r>
        <w:rPr>
          <w:color w:val="000000"/>
          <w:sz w:val="28"/>
          <w:szCs w:val="28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івні,    педагогічні,    наукові,      науково-педагогіч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цівники, спеціалі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тьки  або  особи,  які  їх  замінюють,  батьки - виховател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тячих будинків сімейного тип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ники підприємств, установ, кооперативних, громадсь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цій, які беруть участь у навчально-виховній робо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Стаття 51</w:t>
      </w:r>
      <w:r>
        <w:rPr>
          <w:color w:val="000000"/>
          <w:sz w:val="28"/>
          <w:szCs w:val="28"/>
        </w:rPr>
        <w:t>. Права  вихованців,  учнів, студентів, курсант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хачів,   стажистів,   клінічних  ординатор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пірантів, докторан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ихованці, учні, студенти,  курсанти,  слухачі,  стажи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інічні  ординатори,  аспіранти,  докторанти  відповідно    маю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оване державою право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чання    для    здобуття    певного    освітнього     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ітньо-кваліфікаційного рівн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бір      навчального      закладу,      форми     навчан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ітньо-професійних   та   індивідуальних   програм,  позаклас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кову відпустку за місцем роботи, скорочений робочий  ч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інші пільги, передбачені законодавством для осіб, які поєдную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боту з навчанн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вження освіти  за  професією,  спеціальністю  на  основ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ржаного освітньо-кваліфікаційного  рівня,  здобуття  додатков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іти відповідно до угоди із навчальним заклад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ржання   направлення  на  навчання,  стажування  до  ін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чальних закладів, у тому числі за кордо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истування навчальною,  науковою,  виробничою,  культурно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ою, побутовою, оздоровчою базою навчального закла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до інформації в усіх галузях зна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ь  у  науково-дослідній,  дослідно-конструкторській 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ших  видах  наукової  діяльності,   конференціях,    олімпіад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авках, конкурс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исту або через своїх представників участь у  громадсь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врядуванні,  в  обговоренні,  вирішенні  питань  удосконал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чально-виховного процесу, науково-дослідної роботи, призна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пендій, організації дозвілля, побуту тощ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ь в об'єднаннях громадя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печні і нешкідливі умови навчання та прац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 стипендіями,  гуртожитками,    інтернатами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у, встановленому Кабінетом Міністрів Украї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у діяльність у встановленому порядку в позаурочний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ву в навчанні у вищих та професійно-технічних навч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ад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истування послугами закладів  охорони  здоров'я,  засоб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кування, профілактики захворювань та зміцнення здоров'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ист  від  будь-яких  форм  експлуатації,   фізичного  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ічного насильства, від дій  педагогічних,  інших  працівник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 порушують права або принижують їх честь і гідні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Відволікання  учнів,  студентів,  курсантів,    слухач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жистів,  клінічних  ординаторів,  аспірантів,  докторантів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хунок навчального  часу  на  роботу  і  здійснення  заходів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'язаних з  процесом  навчання,  забороняється,  крім  випадк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бачених рішенням Кабінету Мініст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Стаття 52</w:t>
      </w:r>
      <w:r>
        <w:rPr>
          <w:color w:val="000000"/>
          <w:sz w:val="28"/>
          <w:szCs w:val="28"/>
        </w:rPr>
        <w:t>. Обов'язки   вихованців,   учнів,    студент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антів,    слухачів,   стажистів,   клініч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динаторів, аспірантів, докторан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Обов'язками  вихованців,  учнів,  студентів,   курсант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хачів,   стажистів,    клінічних    ординаторів,    аспірант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торантів відповідно 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ержання законодавства,    моральних,    етичних    нор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не  та глибоке  оволодіння  знаннями,   практич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ичками,  професійною  майстерністю,    підвищення    заг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ного рів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ержання    статуту,    правил    внутрішнього   розпоряд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чального закла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Випускники  вищих навчальних закладів, які здобули осві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 кошти  державного  або  місцевого  бюджетів,  направляють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боту  і  зобов'язані  відпрацювати  за направленням і в поряд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новленому Кабінетом Мініст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Інші обов'язки осіб, що навчаються, можуть встановлювати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вством, положеннями про навчальні заклади та їх стату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Стаття 53</w:t>
      </w:r>
      <w:r>
        <w:rPr>
          <w:color w:val="000000"/>
          <w:sz w:val="28"/>
          <w:szCs w:val="28"/>
        </w:rPr>
        <w:t>. Додаткові  види  соціального  і  матері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  вихованців,   учнів,   студент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антів,    слухачів,   стажистів,   клініч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динаторів, аспірантів, докторан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Вихованцям,  учням,  студентам,   курсантам,    слухач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жистам, клінічним  ординаторам,  аспірантам,  докторантам  мо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аватися додатково соціальна і матеріальна допомога  за  рахун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цевих бюджетів, міністерств і відомств,  підприємств,  устан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цій, коштів громадян, юридичних і фізичних осіб за  меж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и, благодійних організацій, а також з інших надходж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загальноосвітніх закладах утворюються фонди заг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в'язкового навчання для надання матеріальної допомоги учням, ї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доровлення, проведення культурних  заходів,  інших  передбаче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вством витрат.  Фонди  загального  обов'язкового  навч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орюються за рахунок  коштів  місцевих  бюджетів  у  розмірі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шому  трьох  відсотків  витрат  на  утримання  шкіл, а також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хунок залучення коштів підприємств, установ, організацій,  ін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ер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ля  учнів,  які  проживають  у  сільській  місцевості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стані понад 3 кілометри від школи,  забезпечується  безкоштов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е підвезення до школи і зі школи рейсовим транспортом  а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ом підприємств, установ та організаці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 час виробничого навчання, практики  учням  і  студен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уються робочі місця, безпечні та нешкідливі умови прац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плати виконаної роботи під час виробничого  навч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практики визначається Кабінетом Мініст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'ятдесят  відсотків заробітної плати за виробниче навчання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обничу практику учнів, слухачів професійно-технічних навч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адів   направляється   на   рахунок  навчального  закладу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йснення      його      статутної      діяльності,     зміцн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чально-матеріальної бази, на соціальний захист учнів, слухач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я  культурно-масової  і  фізкультурно-спортивної  робо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 Абзац  третій  частини  четвертої  статті  53 в редакції Зак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N 1158-IV ( </w:t>
      </w:r>
      <w:hyperlink r:id="rId42">
        <w:r>
          <w:rPr>
            <w:rStyle w:val="InternetLink"/>
            <w:color w:val="0260D0"/>
            <w:sz w:val="28"/>
            <w:szCs w:val="28"/>
          </w:rPr>
          <w:t>1158-15</w:t>
        </w:r>
      </w:hyperlink>
      <w:r>
        <w:rPr>
          <w:color w:val="000000"/>
          <w:sz w:val="28"/>
          <w:szCs w:val="28"/>
        </w:rPr>
        <w:t xml:space="preserve"> ) від </w:t>
      </w:r>
      <w:r>
        <w:rPr>
          <w:color w:val="004499"/>
          <w:sz w:val="28"/>
          <w:szCs w:val="28"/>
        </w:rPr>
        <w:t>11.09.2003</w:t>
      </w:r>
      <w:r>
        <w:rPr>
          <w:color w:val="000000"/>
          <w:sz w:val="28"/>
          <w:szCs w:val="28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Стаття 54</w:t>
      </w:r>
      <w:r>
        <w:rPr>
          <w:color w:val="000000"/>
          <w:sz w:val="28"/>
          <w:szCs w:val="28"/>
        </w:rPr>
        <w:t>. Кадрове забезпечення сфери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дагогічною діяльністю можуть займатися особи з  висо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альними    якостями,    які    мають    відповідну      осві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ійно-практичну  підготовку,  фізичний  стан  яких   дозволя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увати службові обов'яз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Педагогічну  діяльність  у навчальних закладах здійснюю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ічні  працівники,  у  вищих  навчальних закладах третього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того  рівнів акредитації та закладах післядипломної освіти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ково-педагогічні праців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лік   посад    педагогічних    та    науково-педагогіч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цівників встановлюється Кабінетом Мініст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дагогічні та науково-педагогічні працівники  приймаю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оботу шляхом укладення трудового договору,  в  тому  числі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актом.  Прийняття  на роботу науково-педагогічних працівник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йснюється на основі конкурсного відб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Педагогічні  працівники    підлягають    атестації. 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ами  атестації  визначаються  відповідність    праців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маній посаді, рівень його кваліфікації, присвоюються категорії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ічні звання.  Порядок  атестації  педагогічних  працівник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новлюється Міністерством освіти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лік  категорій  і   педагогічних    звань    педагогіч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цівників,  порядок  їх  присвоєння    визначаються    Кабін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 атестаційної  комісії  є  підставою  для  звільн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ічного  працівника  з  роботи  у  порядку,    встановле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в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Стаття 55</w:t>
      </w:r>
      <w:r>
        <w:rPr>
          <w:color w:val="000000"/>
          <w:sz w:val="28"/>
          <w:szCs w:val="28"/>
        </w:rPr>
        <w:t>. Права  педагогічних  та  науково-педагогіч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цівник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дагогічні та науково-педагогічні працівники мають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ист професійної честі, гідно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льний вибір  форм,  методів,  засобів  навчання,  виявл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ічної ініціатив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дивідуальну педагогічну діяльні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ь у громадському самоврядуванн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истування подовженою оплачуваною відпустко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 житлом  у  першочерговому  порядку,    пільгов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дити для індивідуального і кооперативного будівниц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бання  для  працюючих  у  сільській  місцевості  основ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тів харчування  за  цінами,  встановленими  для  працівник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ільського госпо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ржання службового жит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вищення   кваліфікації,   перепідготовку,   вільний  вибі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у,  програм,  форм  навчання, навчальних закладів, установ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цій,    що    здійснюють    підвищення    кваліфікації 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підготов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Відволікання   педагогічних    та    науково-педагогіч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цівників від виконання професійних обов'язків  не  допускає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инятком випадків, передбачених чинним законодав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Стаття 56</w:t>
      </w:r>
      <w:r>
        <w:rPr>
          <w:color w:val="000000"/>
          <w:sz w:val="28"/>
          <w:szCs w:val="28"/>
        </w:rPr>
        <w:t>. Обов'язки педагогічних та науково-педагогіч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цівник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ічні та науково-педагогічні працівники зобов'язан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о  підвищувати   професійний    рівень,    педагогіч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стерність, загальну культу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увати  умови  для  засвоєння  вихованцями,    учн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ами,  курсантами,   слухачами,    стажистами,    клініч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динаторами, аспірантами навчальних програм на рівні обов'язков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мог щодо змісту, рівня  та  обсягу  освіти,  сприяти  розвитков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бностей дітей, учнів, студент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ановленням і особистим прикладом утверджувати  повагу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ів  загальнолюдської  моралі:    правди,    справедливості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даності,  патріотизму,   гуманізму,    доброти,    стриманості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целюбства, поміркованості, інших доброчи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ховувати у  дітей  та  молоді  повагу  до  батьків,  жін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х за віком,  народних  традицій  та  звичаїв,  національн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сторичних,  культурних  цінностей  України,  її   державного  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іального устрою, дбайливе ставлення до історико-культурного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ого середовища краї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увати  учнів  та  студентів  до  свідомого  життя  в  дус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єморозуміння, миру,  злагоди  між  усіма  народами,  етнічни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іональними, релігійними груп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ержувати педагогічної  етики,  моралі,  поважати  гідні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тини, учня, студ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ищати дітей,  молодь  від  будь-яких  форм  фізичного  а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ічного  насильства,  запобігати  вживанню    ними    алкогол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котиків, іншим шкідливим звич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Стаття 57</w:t>
      </w:r>
      <w:r>
        <w:rPr>
          <w:color w:val="000000"/>
          <w:sz w:val="28"/>
          <w:szCs w:val="28"/>
        </w:rPr>
        <w:t>.  Гарантії  держави  педагогічн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ково-педагогічним працівникам та ін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іям працівників навчальних заклад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ержава забезпечує  педагогічним  та  науково-педагогіч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цівник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ежні  умови    праці,    побуту,    відпочинку,    медич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угову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вищення кваліфікації не рідше одного разу на п'ять рок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ий, соціальний, професійний захис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нсації,  встановлені  законодавством,  у  разі    втра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боти, у зв'язку зі змінами в організації виробництва і прац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чення  і  виплату  пенсії   відповідно    до    чи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в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новлення підвищених посадових окладів (ставок  заробіт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и) за наукові ступені і вчені з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плату  педагогічним  і  науково-педагогічним    працівни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бавок за вислугу років  щомісячно  у  відсотках  до  посад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ладу (ставки заробітної плати) залежно  від  стажу  педагогіч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боти у таких розмірах: понад 3 роки -  10  відсотків,  понад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ків - 20 відсотків, понад 20 років - 30 відсотк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 Установити,  що  у  2001  році  положення  і норми, передбаче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ом восьмим частини першої статті 57 реалізуються в розмірах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у,  визначених Кабінетом Міністрів України в межах видатк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ованих у розрахунках до Державного бюджету України та місцев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бюджетів  на 2001 рік згідно із Законом N 2120-III ( </w:t>
      </w:r>
      <w:hyperlink r:id="rId43">
        <w:r>
          <w:rPr>
            <w:rStyle w:val="InternetLink"/>
            <w:color w:val="0260D0"/>
            <w:sz w:val="28"/>
            <w:szCs w:val="28"/>
          </w:rPr>
          <w:t>2120-14</w:t>
        </w:r>
      </w:hyperlink>
      <w:r>
        <w:rPr>
          <w:color w:val="000000"/>
          <w:sz w:val="28"/>
          <w:szCs w:val="28"/>
        </w:rPr>
        <w:t xml:space="preserve"> )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4499"/>
          <w:sz w:val="28"/>
          <w:szCs w:val="28"/>
        </w:rPr>
        <w:t>07.12.2000</w:t>
      </w:r>
      <w:r>
        <w:rPr>
          <w:color w:val="000000"/>
          <w:sz w:val="28"/>
          <w:szCs w:val="28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 Установити,  що  у  2002  році  положення  і норми, передбаче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ом восьмим частини першої статті 57 реалізуються в розмірах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у,  визначених Кабінетом Міністрів України в межах видатк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ованих у розрахунках до Державного бюджету України та місцев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бюджетів  на 2002 рік згідно із Законом N 2905-III ( </w:t>
      </w:r>
      <w:hyperlink r:id="rId44">
        <w:r>
          <w:rPr>
            <w:rStyle w:val="InternetLink"/>
            <w:color w:val="0260D0"/>
            <w:sz w:val="28"/>
            <w:szCs w:val="28"/>
          </w:rPr>
          <w:t>2905-14</w:t>
        </w:r>
      </w:hyperlink>
      <w:r>
        <w:rPr>
          <w:color w:val="000000"/>
          <w:sz w:val="28"/>
          <w:szCs w:val="28"/>
        </w:rPr>
        <w:t xml:space="preserve"> )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4499"/>
          <w:sz w:val="28"/>
          <w:szCs w:val="28"/>
        </w:rPr>
        <w:t>20.12.2001</w:t>
      </w:r>
      <w:r>
        <w:rPr>
          <w:color w:val="000000"/>
          <w:sz w:val="28"/>
          <w:szCs w:val="28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ання педагогічним працівникам щорічної грошової винагоро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змірі до одного посадового окладу (ставки заробітної плати)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лінну працю, зразкове виконання службових обов'язк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 Установити,  що  у  2002  році  положення  і норми, передбаче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ом  дев'ятим частини першої статті 57 реалізуються в розмір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  порядку,   визначених  Кабінетом  Міністрів  України  в  меж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атків,  врахованих  у розрахунках до Державного бюджету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 місцевих  бюджетів  на 2002 рік згідно із  Законом  N 2905-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( </w:t>
      </w:r>
      <w:hyperlink r:id="rId45">
        <w:r>
          <w:rPr>
            <w:rStyle w:val="InternetLink"/>
            <w:color w:val="0260D0"/>
            <w:sz w:val="28"/>
            <w:szCs w:val="28"/>
          </w:rPr>
          <w:t>2905-14</w:t>
        </w:r>
      </w:hyperlink>
      <w:r>
        <w:rPr>
          <w:color w:val="000000"/>
          <w:sz w:val="28"/>
          <w:szCs w:val="28"/>
        </w:rPr>
        <w:t xml:space="preserve"> ) від </w:t>
      </w:r>
      <w:r>
        <w:rPr>
          <w:color w:val="004499"/>
          <w:sz w:val="28"/>
          <w:szCs w:val="28"/>
        </w:rPr>
        <w:t>20.12.2001</w:t>
      </w:r>
      <w:r>
        <w:rPr>
          <w:color w:val="000000"/>
          <w:sz w:val="28"/>
          <w:szCs w:val="28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плату  педагогічним  і  науково-педагогічним    працівни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моги на оздоровлення у  розмірі  місячного  посадового  окла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вки заробітної плати) при наданні щорічної відпус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 Установити,  що  у  2001  році  положення  і норми, передбаче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ом десятим частини першої статті 57 реалізуються в розмірах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у,  визначених Кабінетом Міністрів України в межах видатк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ованих у розрахунках до Державного бюджету України та місцев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бюджетів  на 2001 рік згідно із Законом N 2120-III ( </w:t>
      </w:r>
      <w:hyperlink r:id="rId46">
        <w:r>
          <w:rPr>
            <w:rStyle w:val="InternetLink"/>
            <w:color w:val="0260D0"/>
            <w:sz w:val="28"/>
            <w:szCs w:val="28"/>
          </w:rPr>
          <w:t>2120-14</w:t>
        </w:r>
      </w:hyperlink>
      <w:r>
        <w:rPr>
          <w:color w:val="000000"/>
          <w:sz w:val="28"/>
          <w:szCs w:val="28"/>
        </w:rPr>
        <w:t xml:space="preserve"> )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4499"/>
          <w:sz w:val="28"/>
          <w:szCs w:val="28"/>
        </w:rPr>
        <w:t>07.12.2000</w:t>
      </w:r>
      <w:r>
        <w:rPr>
          <w:color w:val="000000"/>
          <w:sz w:val="28"/>
          <w:szCs w:val="28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 Установити,  що  у  2002  році  положення  і норми, передбаче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ом  десятим  частини першої статті 57 реалізуються в розмір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  порядку,   визначених  Кабінетом  Міністрів  України  в  меж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атків,  врахованих  у розрахунках до Державного бюджету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 місцевих  бюджетів  на 2002 рік згідно із  Законом  N 2905-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( </w:t>
      </w:r>
      <w:hyperlink r:id="rId47">
        <w:r>
          <w:rPr>
            <w:rStyle w:val="InternetLink"/>
            <w:color w:val="0260D0"/>
            <w:sz w:val="28"/>
            <w:szCs w:val="28"/>
          </w:rPr>
          <w:t>2905-14</w:t>
        </w:r>
      </w:hyperlink>
      <w:r>
        <w:rPr>
          <w:color w:val="000000"/>
          <w:sz w:val="28"/>
          <w:szCs w:val="28"/>
        </w:rPr>
        <w:t xml:space="preserve"> ) від </w:t>
      </w:r>
      <w:r>
        <w:rPr>
          <w:color w:val="004499"/>
          <w:sz w:val="28"/>
          <w:szCs w:val="28"/>
        </w:rPr>
        <w:t>20.12.2001</w:t>
      </w:r>
      <w:r>
        <w:rPr>
          <w:color w:val="000000"/>
          <w:sz w:val="28"/>
          <w:szCs w:val="28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Дію  абзацу одинадцятого частини першої статті 57  зупин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на  2004 рік  згідно  із   Законом  N  1344-IV  (  </w:t>
      </w:r>
      <w:hyperlink r:id="rId48">
        <w:r>
          <w:rPr>
            <w:rStyle w:val="InternetLink"/>
            <w:color w:val="0260D0"/>
            <w:sz w:val="28"/>
            <w:szCs w:val="28"/>
          </w:rPr>
          <w:t>1344-15</w:t>
        </w:r>
      </w:hyperlink>
      <w:r>
        <w:rPr>
          <w:color w:val="000000"/>
          <w:sz w:val="28"/>
          <w:szCs w:val="28"/>
        </w:rPr>
        <w:t xml:space="preserve">  ) 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4499"/>
          <w:sz w:val="28"/>
          <w:szCs w:val="28"/>
        </w:rPr>
        <w:t>27.11.2003</w:t>
      </w:r>
      <w:r>
        <w:rPr>
          <w:color w:val="000000"/>
          <w:sz w:val="28"/>
          <w:szCs w:val="28"/>
        </w:rPr>
        <w:t xml:space="preserve">  )  (  Дію абзацу одинадцятого частини першої статті 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зупинено  на  2003  рік  згідно із Законом N 380-IV ( </w:t>
      </w:r>
      <w:hyperlink r:id="rId49">
        <w:r>
          <w:rPr>
            <w:rStyle w:val="InternetLink"/>
            <w:color w:val="0260D0"/>
            <w:sz w:val="28"/>
            <w:szCs w:val="28"/>
          </w:rPr>
          <w:t>380-15</w:t>
        </w:r>
      </w:hyperlink>
      <w:r>
        <w:rPr>
          <w:color w:val="000000"/>
          <w:sz w:val="28"/>
          <w:szCs w:val="28"/>
        </w:rPr>
        <w:t xml:space="preserve"> )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4499"/>
          <w:sz w:val="28"/>
          <w:szCs w:val="28"/>
        </w:rPr>
        <w:t>26.12.2002</w:t>
      </w:r>
      <w:r>
        <w:rPr>
          <w:color w:val="000000"/>
          <w:sz w:val="28"/>
          <w:szCs w:val="28"/>
        </w:rPr>
        <w:t xml:space="preserve">  )  (  Дію абзацу одинадцятого частини першої статті 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зупинено  на 2002 рік згідно із Законом N 2905-III ( </w:t>
      </w:r>
      <w:hyperlink r:id="rId50">
        <w:r>
          <w:rPr>
            <w:rStyle w:val="InternetLink"/>
            <w:color w:val="0260D0"/>
            <w:sz w:val="28"/>
            <w:szCs w:val="28"/>
          </w:rPr>
          <w:t>2905-14</w:t>
        </w:r>
      </w:hyperlink>
      <w:r>
        <w:rPr>
          <w:color w:val="000000"/>
          <w:sz w:val="28"/>
          <w:szCs w:val="28"/>
        </w:rPr>
        <w:t xml:space="preserve"> )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4499"/>
          <w:sz w:val="28"/>
          <w:szCs w:val="28"/>
        </w:rPr>
        <w:t>20.12.2001</w:t>
      </w:r>
      <w:r>
        <w:rPr>
          <w:color w:val="000000"/>
          <w:sz w:val="28"/>
          <w:szCs w:val="28"/>
        </w:rPr>
        <w:t xml:space="preserve">  )  встановлення  середніх  посадових  окладів  (ста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обітної    плати)    науково-педагогічним   працівникам   ви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чальних  закладів  третього та четвертого рівнів акредитації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вні    подвійної    середньої   заробітної   плати   працівник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ислово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 Установити,  що  у  2001  році  положення  і норми, передбаче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ом  одинадцятим  частини  першої  статті  57  реалізують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мірах і порядку, визначених Кабінетом Міністрів України в меж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атків,  врахованих  у розрахунках до Державного бюджету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 місцевих  бюджетів  на  2001  рік згідно із Законом N 2120-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( </w:t>
      </w:r>
      <w:hyperlink r:id="rId51">
        <w:r>
          <w:rPr>
            <w:rStyle w:val="InternetLink"/>
            <w:color w:val="0260D0"/>
            <w:sz w:val="28"/>
            <w:szCs w:val="28"/>
          </w:rPr>
          <w:t>2120-14</w:t>
        </w:r>
      </w:hyperlink>
      <w:r>
        <w:rPr>
          <w:color w:val="000000"/>
          <w:sz w:val="28"/>
          <w:szCs w:val="28"/>
        </w:rPr>
        <w:t xml:space="preserve"> ) від </w:t>
      </w:r>
      <w:r>
        <w:rPr>
          <w:color w:val="004499"/>
          <w:sz w:val="28"/>
          <w:szCs w:val="28"/>
        </w:rPr>
        <w:t>07.12.2000</w:t>
      </w:r>
      <w:r>
        <w:rPr>
          <w:color w:val="000000"/>
          <w:sz w:val="28"/>
          <w:szCs w:val="28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 Установити,  що  у  2002  році  положення  і норми, передбаче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ом  одинадцятим  частини  першої  статті  57  реалізують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мірах і порядку, визначених Кабінетом Міністрів України в меж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атків,  врахованих  у розрахунках до Державного бюджету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 місцевих  бюджетів  на 2002 рік згідно із  Законом  N 2905-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( </w:t>
      </w:r>
      <w:hyperlink r:id="rId52">
        <w:r>
          <w:rPr>
            <w:rStyle w:val="InternetLink"/>
            <w:color w:val="0260D0"/>
            <w:sz w:val="28"/>
            <w:szCs w:val="28"/>
          </w:rPr>
          <w:t>2905-14</w:t>
        </w:r>
      </w:hyperlink>
      <w:r>
        <w:rPr>
          <w:color w:val="000000"/>
          <w:sz w:val="28"/>
          <w:szCs w:val="28"/>
        </w:rPr>
        <w:t xml:space="preserve"> ) від </w:t>
      </w:r>
      <w:r>
        <w:rPr>
          <w:color w:val="004499"/>
          <w:sz w:val="28"/>
          <w:szCs w:val="28"/>
        </w:rPr>
        <w:t>20.12.2001</w:t>
      </w:r>
      <w:r>
        <w:rPr>
          <w:color w:val="000000"/>
          <w:sz w:val="28"/>
          <w:szCs w:val="28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 Дію  абзацу дванадцятого частини першої статті 57 зупин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на  2004 рік  згідно  із  Законом  N  1344-IV  (  </w:t>
      </w:r>
      <w:hyperlink r:id="rId53">
        <w:r>
          <w:rPr>
            <w:rStyle w:val="InternetLink"/>
            <w:color w:val="0260D0"/>
            <w:sz w:val="28"/>
            <w:szCs w:val="28"/>
          </w:rPr>
          <w:t>1344-15</w:t>
        </w:r>
      </w:hyperlink>
      <w:r>
        <w:rPr>
          <w:color w:val="000000"/>
          <w:sz w:val="28"/>
          <w:szCs w:val="28"/>
        </w:rPr>
        <w:t xml:space="preserve">  )  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4499"/>
          <w:sz w:val="28"/>
          <w:szCs w:val="28"/>
        </w:rPr>
        <w:t>27.11.2003</w:t>
      </w:r>
      <w:r>
        <w:rPr>
          <w:color w:val="000000"/>
          <w:sz w:val="28"/>
          <w:szCs w:val="28"/>
        </w:rPr>
        <w:t xml:space="preserve">  )  (  Дію абзацу дванадцятого частини першої статті 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зупинено  на  2003  рік  згідно із Законом N 380-IV ( </w:t>
      </w:r>
      <w:hyperlink r:id="rId54">
        <w:r>
          <w:rPr>
            <w:rStyle w:val="InternetLink"/>
            <w:color w:val="0260D0"/>
            <w:sz w:val="28"/>
            <w:szCs w:val="28"/>
          </w:rPr>
          <w:t>380-15</w:t>
        </w:r>
      </w:hyperlink>
      <w:r>
        <w:rPr>
          <w:color w:val="000000"/>
          <w:sz w:val="28"/>
          <w:szCs w:val="28"/>
        </w:rPr>
        <w:t xml:space="preserve"> )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4499"/>
          <w:sz w:val="28"/>
          <w:szCs w:val="28"/>
        </w:rPr>
        <w:t>26.12.2002</w:t>
      </w:r>
      <w:r>
        <w:rPr>
          <w:color w:val="000000"/>
          <w:sz w:val="28"/>
          <w:szCs w:val="28"/>
        </w:rPr>
        <w:t xml:space="preserve">  )  (  Дію абзацу дванадцятого частини першої статті 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зупинено  на 2002 рік згідно із Законом N 2905-III ( </w:t>
      </w:r>
      <w:hyperlink r:id="rId55">
        <w:r>
          <w:rPr>
            <w:rStyle w:val="InternetLink"/>
            <w:color w:val="0260D0"/>
            <w:sz w:val="28"/>
            <w:szCs w:val="28"/>
          </w:rPr>
          <w:t>2905-14</w:t>
        </w:r>
      </w:hyperlink>
      <w:r>
        <w:rPr>
          <w:color w:val="000000"/>
          <w:sz w:val="28"/>
          <w:szCs w:val="28"/>
        </w:rPr>
        <w:t xml:space="preserve"> )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4499"/>
          <w:sz w:val="28"/>
          <w:szCs w:val="28"/>
        </w:rPr>
        <w:t>20.12.2001</w:t>
      </w:r>
      <w:r>
        <w:rPr>
          <w:color w:val="000000"/>
          <w:sz w:val="28"/>
          <w:szCs w:val="28"/>
        </w:rPr>
        <w:t xml:space="preserve">  )  встановлення  середніх  посадових  окладів  (ста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обітної   плати)   педагогічним  працівникам  вищих  навч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адів першого та другого рівнів акредитації та інших навч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адів  на  рівні  не  нижчому  від  середньої  заробітної пла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цівників промислов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 Установити,  що  у  2001  році  положення  і норми, передбаче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ом  дванадцятим  частини  першої  статті  57  реалізують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мірах і порядку, визначених Кабінетом Міністрів України в меж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атків,  врахованих  у розрахунках до Державного бюджету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 місцевих  бюджетів  на  2001  рік згідно із Законом N 2120-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( </w:t>
      </w:r>
      <w:hyperlink r:id="rId56">
        <w:r>
          <w:rPr>
            <w:rStyle w:val="InternetLink"/>
            <w:color w:val="0260D0"/>
            <w:sz w:val="28"/>
            <w:szCs w:val="28"/>
          </w:rPr>
          <w:t>2120-14</w:t>
        </w:r>
      </w:hyperlink>
      <w:r>
        <w:rPr>
          <w:color w:val="000000"/>
          <w:sz w:val="28"/>
          <w:szCs w:val="28"/>
        </w:rPr>
        <w:t xml:space="preserve"> ) від </w:t>
      </w:r>
      <w:r>
        <w:rPr>
          <w:color w:val="004499"/>
          <w:sz w:val="28"/>
          <w:szCs w:val="28"/>
        </w:rPr>
        <w:t>07.12.2000</w:t>
      </w:r>
      <w:r>
        <w:rPr>
          <w:color w:val="000000"/>
          <w:sz w:val="28"/>
          <w:szCs w:val="28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 Установити,  що  у  2002  році  положення  і норми, передбаче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ом  дванадцятим  частини  першої  статті  57  реалізують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мірах і порядку, визначених Кабінетом Міністрів України в меж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атків,  врахованих  у розрахунках до Державного бюджету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 місцевих  бюджетів  на 2002 рік згідно із  Законом  N 2905-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( </w:t>
      </w:r>
      <w:hyperlink r:id="rId57">
        <w:r>
          <w:rPr>
            <w:rStyle w:val="InternetLink"/>
            <w:color w:val="0260D0"/>
            <w:sz w:val="28"/>
            <w:szCs w:val="28"/>
          </w:rPr>
          <w:t>2905-14</w:t>
        </w:r>
      </w:hyperlink>
      <w:r>
        <w:rPr>
          <w:color w:val="000000"/>
          <w:sz w:val="28"/>
          <w:szCs w:val="28"/>
        </w:rPr>
        <w:t xml:space="preserve"> ) від </w:t>
      </w:r>
      <w:r>
        <w:rPr>
          <w:color w:val="004499"/>
          <w:sz w:val="28"/>
          <w:szCs w:val="28"/>
        </w:rPr>
        <w:t>20.12.2001</w:t>
      </w:r>
      <w:r>
        <w:rPr>
          <w:color w:val="000000"/>
          <w:sz w:val="28"/>
          <w:szCs w:val="28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гляд    заробітної    плати        педагогічним      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ково-педагогічним  працівникам  провадиться  двічі  на  рік 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квартальною індексацією з урахуванням рівня інфля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ня  схеми  посадових  окладів  (ставок   заробіт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и)  педагогічним,    науково-педагогічним    працівникам  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вищення (індексація) їх посадових  окладів  (ставок  заробіт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и) проводиться у порядку,  встановленому  Кабінетом  Міністр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ржава забезпечу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Дію  абзацу  другого  частини  другої статті 57 зупинен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2004  рік згідно із Законом N 1344-IV ( </w:t>
      </w:r>
      <w:hyperlink r:id="rId58">
        <w:r>
          <w:rPr>
            <w:rStyle w:val="InternetLink"/>
            <w:color w:val="0260D0"/>
            <w:sz w:val="28"/>
            <w:szCs w:val="28"/>
          </w:rPr>
          <w:t>1344-15</w:t>
        </w:r>
      </w:hyperlink>
      <w:r>
        <w:rPr>
          <w:color w:val="000000"/>
          <w:sz w:val="28"/>
          <w:szCs w:val="28"/>
        </w:rPr>
        <w:t xml:space="preserve"> ) від </w:t>
      </w:r>
      <w:r>
        <w:rPr>
          <w:color w:val="004499"/>
          <w:sz w:val="28"/>
          <w:szCs w:val="28"/>
        </w:rPr>
        <w:t>27.11.2003</w:t>
      </w:r>
      <w:r>
        <w:rPr>
          <w:color w:val="000000"/>
          <w:sz w:val="28"/>
          <w:szCs w:val="28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Дію абзацу другого частини другої статті 57 зупинено на 2003 р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згідно  із  Законом  N  380-IV  (  </w:t>
      </w:r>
      <w:hyperlink r:id="rId59">
        <w:r>
          <w:rPr>
            <w:rStyle w:val="InternetLink"/>
            <w:color w:val="0260D0"/>
            <w:sz w:val="28"/>
            <w:szCs w:val="28"/>
          </w:rPr>
          <w:t>380-15</w:t>
        </w:r>
      </w:hyperlink>
      <w:r>
        <w:rPr>
          <w:color w:val="000000"/>
          <w:sz w:val="28"/>
          <w:szCs w:val="28"/>
        </w:rPr>
        <w:t xml:space="preserve"> ) від </w:t>
      </w:r>
      <w:r>
        <w:rPr>
          <w:color w:val="004499"/>
          <w:sz w:val="28"/>
          <w:szCs w:val="28"/>
        </w:rPr>
        <w:t>26.12.2002</w:t>
      </w:r>
      <w:r>
        <w:rPr>
          <w:color w:val="000000"/>
          <w:sz w:val="28"/>
          <w:szCs w:val="28"/>
        </w:rPr>
        <w:t xml:space="preserve"> ) ( Ді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у  другого  частини  другої  статті  57  зупинено на 2002 р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згідно  із  Законом  N  2905-III  (  </w:t>
      </w:r>
      <w:hyperlink r:id="rId60">
        <w:r>
          <w:rPr>
            <w:rStyle w:val="InternetLink"/>
            <w:color w:val="0260D0"/>
            <w:sz w:val="28"/>
            <w:szCs w:val="28"/>
          </w:rPr>
          <w:t>2905-14</w:t>
        </w:r>
      </w:hyperlink>
      <w:r>
        <w:rPr>
          <w:color w:val="000000"/>
          <w:sz w:val="28"/>
          <w:szCs w:val="28"/>
        </w:rPr>
        <w:t xml:space="preserve">  )  від  </w:t>
      </w:r>
      <w:r>
        <w:rPr>
          <w:color w:val="004499"/>
          <w:sz w:val="28"/>
          <w:szCs w:val="28"/>
        </w:rPr>
        <w:t>20.12.2001</w:t>
      </w:r>
      <w:r>
        <w:rPr>
          <w:color w:val="000000"/>
          <w:sz w:val="28"/>
          <w:szCs w:val="28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новлення  доплат  спеціалістам, які працюють в системі осві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івня середньомісячної заробітної плати працівників у цілому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ому господар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новлення середнього  розміру  посадових  окладів  (ста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обітної плати) обслуговуючому  персоналу  відповідно  до  схе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адових  окладів  (ставок  заробітної  плати),   що    визначе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інетом Мініст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гляд рівня заробітної плати спеціалістам, які працюють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і освіти, і обслуговуючому персоналу  провадиться  двічі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к з щоквартальною індексацією з урахуванням рівня інфля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 разі захворювання педагогічного чи науково-педагогі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цівника, яке унеможливлює виконання ними професійних обов'язк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 обмежує  перебування  в  дитячому,  учнівському,  студентсь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ективах, або тимчасового переведення за цих чи  інших  обстав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іншу роботу, за ним зберігається попередній середній заробі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 разі  хвороби  або  каліцтва  попередній  середній    заробі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плачується  до  відновлення  працездатності  або    встановл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валід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(   Дію  абзацу  першого  частини  четвертої  статті  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відновлено   згідно   із   Законом  N  1801-IV  (  </w:t>
      </w:r>
      <w:hyperlink r:id="rId61">
        <w:r>
          <w:rPr>
            <w:rStyle w:val="InternetLink"/>
            <w:color w:val="0260D0"/>
            <w:sz w:val="28"/>
            <w:szCs w:val="28"/>
          </w:rPr>
          <w:t>1801-15</w:t>
        </w:r>
      </w:hyperlink>
      <w:r>
        <w:rPr>
          <w:color w:val="000000"/>
          <w:sz w:val="28"/>
          <w:szCs w:val="28"/>
        </w:rPr>
        <w:t xml:space="preserve">  ) 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4499"/>
          <w:sz w:val="28"/>
          <w:szCs w:val="28"/>
        </w:rPr>
        <w:t>17.06.2004</w:t>
      </w:r>
      <w:r>
        <w:rPr>
          <w:color w:val="000000"/>
          <w:sz w:val="28"/>
          <w:szCs w:val="28"/>
        </w:rPr>
        <w:t xml:space="preserve">  )  (  Дію  абзацу  першого частини четвертої статті 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зупинено  на  2004 рік згідно із Законом N 1344-IV ( </w:t>
      </w:r>
      <w:hyperlink r:id="rId62">
        <w:r>
          <w:rPr>
            <w:rStyle w:val="InternetLink"/>
            <w:color w:val="0260D0"/>
            <w:sz w:val="28"/>
            <w:szCs w:val="28"/>
          </w:rPr>
          <w:t>1344-15</w:t>
        </w:r>
      </w:hyperlink>
      <w:r>
        <w:rPr>
          <w:color w:val="000000"/>
          <w:sz w:val="28"/>
          <w:szCs w:val="28"/>
        </w:rPr>
        <w:t xml:space="preserve"> )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4499"/>
          <w:sz w:val="28"/>
          <w:szCs w:val="28"/>
        </w:rPr>
        <w:t>27.11.2003</w:t>
      </w:r>
      <w:r>
        <w:rPr>
          <w:color w:val="000000"/>
          <w:sz w:val="28"/>
          <w:szCs w:val="28"/>
        </w:rPr>
        <w:t xml:space="preserve">  )  (  Дію  абзацу  першого частини четвертої статті 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зупинено  на  2003  рік  згідно із Законом N 380-IV ( </w:t>
      </w:r>
      <w:hyperlink r:id="rId63">
        <w:r>
          <w:rPr>
            <w:rStyle w:val="InternetLink"/>
            <w:color w:val="0260D0"/>
            <w:sz w:val="28"/>
            <w:szCs w:val="28"/>
          </w:rPr>
          <w:t>380-15</w:t>
        </w:r>
      </w:hyperlink>
      <w:r>
        <w:rPr>
          <w:color w:val="000000"/>
          <w:sz w:val="28"/>
          <w:szCs w:val="28"/>
        </w:rPr>
        <w:t xml:space="preserve"> )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4499"/>
          <w:sz w:val="28"/>
          <w:szCs w:val="28"/>
        </w:rPr>
        <w:t>26.12.2002</w:t>
      </w:r>
      <w:r>
        <w:rPr>
          <w:color w:val="000000"/>
          <w:sz w:val="28"/>
          <w:szCs w:val="28"/>
        </w:rPr>
        <w:t xml:space="preserve">  )  Педагогічним  працівникам, які працюють у сільськ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цевості  і  селищах  міського  типу,  а  також пенсіонерам, як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іше   працювали  педагогічними  працівниками  в  цих  населе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ах   і  проживають  у  них,  держава  відповідно  до  чи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вства забезпечує безплатне користування житлом з опаленн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освітленням у межах встановлених нор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ни  мають  право на одержання у власність земельної діля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 до  чинного  законодавства.  (  Абзац  другий  части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тої  статті  57  із  змінами,  внесеними згідно  із 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N 1377-IV ( </w:t>
      </w:r>
      <w:hyperlink r:id="rId64">
        <w:r>
          <w:rPr>
            <w:rStyle w:val="InternetLink"/>
            <w:color w:val="0260D0"/>
            <w:sz w:val="28"/>
            <w:szCs w:val="28"/>
          </w:rPr>
          <w:t>1377-15</w:t>
        </w:r>
      </w:hyperlink>
      <w:r>
        <w:rPr>
          <w:color w:val="000000"/>
          <w:sz w:val="28"/>
          <w:szCs w:val="28"/>
        </w:rPr>
        <w:t xml:space="preserve"> ) від </w:t>
      </w:r>
      <w:r>
        <w:rPr>
          <w:color w:val="004499"/>
          <w:sz w:val="28"/>
          <w:szCs w:val="28"/>
        </w:rPr>
        <w:t>11.12.2003</w:t>
      </w:r>
      <w:r>
        <w:rPr>
          <w:color w:val="000000"/>
          <w:sz w:val="28"/>
          <w:szCs w:val="28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Педагогічним   та  науково-педагогічним  працівникам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хунок   власних   коштів  навчальних  закладів  може  надавати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іальна допомога для вирішення соціально-побутових пита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Стаття 58</w:t>
      </w:r>
      <w:r>
        <w:rPr>
          <w:color w:val="000000"/>
          <w:sz w:val="28"/>
          <w:szCs w:val="28"/>
        </w:rPr>
        <w:t>.  Заохочення педагогічних та науково-педагогіч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цівник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   особливі    трудові    заслуги    педагогічні      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ково-педагогічні працівники можуть бути нагороджені  держав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ами, представлені до присудження державних премій  Украї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значені  знаками,  грамотами,  іншими  видами  морального  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іального заохоч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Стаття 59</w:t>
      </w:r>
      <w:r>
        <w:rPr>
          <w:color w:val="000000"/>
          <w:sz w:val="28"/>
          <w:szCs w:val="28"/>
        </w:rPr>
        <w:t>. Відповідальність батьків за розвиток дити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иховання  в  сім'ї  є  першоосновою  розвитку  дитини  я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ист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На    кожного    з    батьків    покладається    однак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альність за виховання, навчання і розвиток дити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атьки та особи, які їх замінюють, зобов'язан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о дбати про фізичне здоров'я,  психічний  стан  ді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орювати належні умови для розвитку їх природних здіб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ажати гідність дитини, виховувати  працелюбність,  почутт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ти, милосердя, шанобливе  ставлення  до  державної  і  рід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ви, сім'ї, старших за віком, до народних традицій та звичаї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ховувати повагу  до  національних,  історичних,  культур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інностей українського та інших  народів,  дбайливе  ставлення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сторико-культурного  надбання   та    навколишнього    прир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едовища, любов до своєї краї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ияти  здобуттю  дітьми  освіти  у  навчальних закладах а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увати  повноцінну  домашню освіту відповідно до вимог що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її змісту, рівня та обсяг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ховувати повагу до законів, прав, основних свобод люди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ержава надає батькам і особам, які їх замінюють, допомо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иконанні ними своїх обов'язків, захищає права сім'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Стаття 60</w:t>
      </w:r>
      <w:r>
        <w:rPr>
          <w:color w:val="000000"/>
          <w:sz w:val="28"/>
          <w:szCs w:val="28"/>
        </w:rPr>
        <w:t>. Права батьк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тьки або особи, які їх замінюють, мають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бирати навчальний заклад для неповнолітніх ді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ирати  і  бути    обраними    до    органів    громадсь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врядування навчальних заклад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ртатися до державних органів управління освітою  з  пит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чання, виховання ді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ищати у  відповідних  державних  органах  і  суді  закон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тереси своїх ді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діл 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НАНСОВО-ГОСПОДАРСЬКА ДІЯЛЬНІ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ІАЛЬНО-ТЕХНІЧНА БАЗА НАВЧАЛЬНИХ ЗАКЛАД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Стаття 61</w:t>
      </w:r>
      <w:r>
        <w:rPr>
          <w:color w:val="000000"/>
          <w:sz w:val="28"/>
          <w:szCs w:val="28"/>
        </w:rPr>
        <w:t>. Фінансово-господарська  діяльність навч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адів та установ, організацій, підприєм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и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Фінансування  державних  навчальних  закладів та устан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цій,  підприємств  системи  освіти здійснюється за рахун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штів    відповідних    бюджетів,    коштів   галузей   нар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подарства,   державних   підприємств  і  організацій,  а  тако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кових джерел фінанс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Держава  забезпечує  бюджетні  асигнування  на  освіту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мірі не меншому десяти відсотків національного доходу, а  тако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ютні асигнування на основну діяльні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шти закладів і установ освіти та науки, які повністю а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ково фінансуються з бюджету, одержані від  здійснення  аб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йснення діяльності, передбаченої їх статутними документами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ажаються прибутком і не оподатковую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одатковими джерелами фінансування 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шти,  одержані  за   навчання,    підготовку,    підвищ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іфікації та  перепідготовку  кадрів  відповідно  до  укладе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надання додаткових освітніх по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шти, одержані за науково-дослідні роботи (послуги) та  інш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боти,  виконані  навчальним  закладом на замовлення підприєм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, організацій та громадя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и  від   реалізації    продукції    навчально-виробнич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стерень, підприємств, цехів і господарств, від надання в орен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іщень, споруд, обладн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тації з місцевих бюджет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дити і позички банків, дивіденди  від  цінних  паперів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и від розміщення  на  депозитних  вкладах  тимчасово  ві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абюджетних кошт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ютні надходж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вільні грошові внески,  матеріальні  цінності,  одержа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підприємств, установ, організацій, окремих громадя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ші кош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озмір  плати  за  весь   строк   навчання,    підготов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підготовку,  підвищення  кваліфікації  кадрів  або  за над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кових освітніх послуг встановлюється  навчальним  закладом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шовій   одиниці   України  -  гривні,  з  урахуванням  офіцій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наченого рівня інфляції за попередній календарний рі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мір плати   за   весь    строк    навчання,    підготов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підготовку,  підвищення  кваліфікації  кадрів  або  за над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кових  освітніх  послуг   встановлюється   у   договорі,   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ладається між навчальним закладом та особою,  яка навчатиметь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о  юридичною  особою,  що  оплачуватиме  навчання,   підготов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підготовку,   підвищення   кваліфікації   кадрів  або  над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кових освітніх послуг,  і не може змінюватися протягом усь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  навчання.   Типовий   договір  затверджується  спеці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вноваженим центральним органом виконавчої влади в галузі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нау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мір плати    за    весь    строк   навчання,   підготов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підготовку,  підвищення кваліфікації  кадрів  або  за  над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кових   освітніх   послуг  публікується  у  загальнодержав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кованих засобах масової інформації та  інформаційних  збірни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іально  уповноваженого  центрального органу виконавчої влад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узі освіти і нау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шти, отримані навчальним закладом  як  плата  за  навчан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готовку,  перепідготовку, підвищення кваліфікації кадрів або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ання додаткових освітніх послуг, не оподатковуються і не мож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ти  вилучені  в  доход держави або місцевих бюджетів.  Зазначе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шти знаходяться у розпорядженні навчального  закладу  за  умов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що   вони   спрямовуються  на  статутну  діяльність  навч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а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 навчання,  підготовку,  перепідготовку,  підвищ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іфікації кадрів або за надання додаткових освітніх послуг мо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ися за  весь  строк  навчання,  підготовки,  перепідготов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вищення  кваліфікації  кадрів  або  надання додаткових освітні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уг повністю одноразово або частками - помісячно, по семестр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рі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Статтю  61  доповнено  частиною 5 згідно із  Законом  N 2887-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( </w:t>
      </w:r>
      <w:hyperlink r:id="rId65">
        <w:r>
          <w:rPr>
            <w:rStyle w:val="InternetLink"/>
            <w:color w:val="0260D0"/>
            <w:sz w:val="28"/>
            <w:szCs w:val="28"/>
          </w:rPr>
          <w:t>2887-14</w:t>
        </w:r>
      </w:hyperlink>
      <w:r>
        <w:rPr>
          <w:color w:val="000000"/>
          <w:sz w:val="28"/>
          <w:szCs w:val="28"/>
        </w:rPr>
        <w:t xml:space="preserve"> ) від </w:t>
      </w:r>
      <w:r>
        <w:rPr>
          <w:color w:val="004499"/>
          <w:sz w:val="28"/>
          <w:szCs w:val="28"/>
        </w:rPr>
        <w:t>13.12.2001</w:t>
      </w:r>
      <w:r>
        <w:rPr>
          <w:color w:val="000000"/>
          <w:sz w:val="28"/>
          <w:szCs w:val="28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шти, матеріальні цінності та  нематеріальні  активи,  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ходять безкоштовно у вигляді безповоротної фінансової  допомо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о добровільних пожертвувань юридичних і фізичних  осіб,  у  т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і нерезидентів, закладам і установам освіти  та  науки,  мет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яльності яких не є одержання прибутку, для здійснення освітньої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кової,  оздоровчої,  спортивної,  культурної  діяльності, 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ажаються прибутком і не оподатковую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  разі  одержання  коштів  з  інших  джерел  бюджетні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узеві  асигнування  навчальних закладів та установ, організац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и освіти не зменшую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Бюджетні асигнування на освіту та  позабюджетні  кошти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лягають вилученню та використовуються виключно за призначенн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Стаття 62</w:t>
      </w:r>
      <w:r>
        <w:rPr>
          <w:color w:val="000000"/>
          <w:sz w:val="28"/>
          <w:szCs w:val="28"/>
        </w:rPr>
        <w:t>. Фінансування наукових дослідж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Фінансування   фундаментальних   та  пошукових  науков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ліджень, наукових програм, проектів державного значення у ви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чальних  закладах,  науково-дослідних  установах системи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йснюється  на  конкурсній  основі  в  обсязі  не меншому деся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сотків  державних  коштів,  що  виділяються  на утримання ви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чальних заклад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інансування прикладних досліджень, розробок  здійснює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ахунок  бюджету  та  інших  джерел,  а  результати  дослідж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ізуються як товар відповідно до чинного законодав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Стаття 63</w:t>
      </w:r>
      <w:r>
        <w:rPr>
          <w:color w:val="000000"/>
          <w:sz w:val="28"/>
          <w:szCs w:val="28"/>
        </w:rPr>
        <w:t>. Матеріально-технічна база навчальних закладів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, організацій, підприємств системи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Матеріально-технічна база навчальних закладів та устан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цій,  підприємств системи освіти включає будівлі, споруд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ю, комунікації, обладнання, транспортні засоби, службове жит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  інші   цінності.   Майно   навчальних  закладів  та  устан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цій,  підприємств  системи  освіти  належить їм на прав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начених чинним законодав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емельні ділянки державних навчальних закладів, установ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цій  системи освіти передаються їм у постійне корист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відповідно до Земельного кодексу України ( </w:t>
      </w:r>
      <w:hyperlink r:id="rId66">
        <w:r>
          <w:rPr>
            <w:rStyle w:val="InternetLink"/>
            <w:color w:val="0260D0"/>
            <w:sz w:val="28"/>
            <w:szCs w:val="28"/>
          </w:rPr>
          <w:t>561-12</w:t>
        </w:r>
      </w:hyperlink>
      <w:r>
        <w:rPr>
          <w:color w:val="000000"/>
          <w:sz w:val="28"/>
          <w:szCs w:val="28"/>
        </w:rPr>
        <w:t xml:space="preserve"> 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Навчальні  заклади  самостійно розпоряджаються прибут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господарської та іншої передбаченої їх статутами діяль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Основні  фонди,  оборотні  кошти  та інше майно держав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чальних  закладів,  установ, організацій та підприємств систе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іти не підлягають вилученню, крім випадків, передбачених чин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в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'єкти освіти і науки, що фінансуються з бюджету, а тако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розділи,  технологічно  пов'язані  з  навчальним  та   науков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ом,  не  підлягають  приватизації,   перепрофілюванню    а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ристанню не за призначенн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 Потреби   державних   навчальних  закладів  та  устан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цій  системи  освіти для розвитку їх матеріально-техніч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и   задовольняються   державою   першочергово   відповідно 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их Кабінетом Міністрів України норматив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діл 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ЖНАРОДНЕ СПІВРОБІТНИЦ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Стаття 64</w:t>
      </w:r>
      <w:r>
        <w:rPr>
          <w:color w:val="000000"/>
          <w:sz w:val="28"/>
          <w:szCs w:val="28"/>
        </w:rPr>
        <w:t>. Міжнародне  співробітництво  у державній систем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Навчальні  заклади,  наукові,  науково-виробничі устан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и  освіти,  органи державного управління освітою мають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ладати договори про співробітництво, встановлювати прямі зв'яз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з  навчальними  закладами,  науковими  установами  системи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убіжних   країн,   міжнародними   організаціями,  фондами  то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чинного законодавства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Державні  навчальні заклади та наукові, науково-виробнич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  державної  системи  освіти, органи державного управлі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ітою  мають  право  здійснювати  зовнішньоекономічну діяльні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 до законодавства на основі договорів, укладених ними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оземними  юридичними,  фізичними  особами, мати власний валют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хунок, створювати спільні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Міністерство  освіти  України,  міністерства і відом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им  підпорядковані  навчальні  заклади, Вища атестаційна комісі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и   разом  з  іншими  державними  установами,  організаці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ять   роботу,   пов'язану  з  встановленням  еквівалентн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естатів  і  дипломів,  міжнародним  визнанням навчальних курс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іфікацій, вчених ступенів і зва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( Частина четверта статті 64 втратила чинність  в  части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ільнення від сплати ввізного мита, митних та акцизних  зборів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тку  на   добавлену   вартість   з   товарів,   що   ввозя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ересилаються) на митну територію України на  підставі  Закону  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67">
        <w:r>
          <w:rPr>
            <w:rStyle w:val="InternetLink"/>
            <w:color w:val="0260D0"/>
            <w:sz w:val="28"/>
            <w:szCs w:val="28"/>
          </w:rPr>
          <w:t>608/96-ВР</w:t>
        </w:r>
      </w:hyperlink>
      <w:r>
        <w:rPr>
          <w:color w:val="000000"/>
          <w:sz w:val="28"/>
          <w:szCs w:val="28"/>
        </w:rPr>
        <w:t xml:space="preserve">   від   </w:t>
      </w:r>
      <w:r>
        <w:rPr>
          <w:color w:val="004499"/>
          <w:sz w:val="28"/>
          <w:szCs w:val="28"/>
        </w:rPr>
        <w:t>17.12.96</w:t>
      </w:r>
      <w:r>
        <w:rPr>
          <w:color w:val="000000"/>
          <w:sz w:val="28"/>
          <w:szCs w:val="28"/>
        </w:rPr>
        <w:t xml:space="preserve">   )   Держава    сприяє    міжнарод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івробітництву навчальних закладів та органів управління освіто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іляє   їм   відповідні   валютні   асигнування,   звільняє 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даткування,  сплати  мита і митного збору за навчальне, наук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 виробниче  обладнання  та  приладдя, що надходять для них з-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дону для навчальних і наукових ці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Валютні, матеріальні надходження від зовнішньоекономіч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яльності   використовуються  державними  навчальними  заклад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ковими,   науково-виробничими  установами  системи  освіти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 їх  власної  статутної  діяльності  згідно  з чин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в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діл 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ЖНАРОДНІ ДОГОВО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Стаття 65</w:t>
      </w:r>
      <w:r>
        <w:rPr>
          <w:color w:val="000000"/>
          <w:sz w:val="28"/>
          <w:szCs w:val="28"/>
        </w:rPr>
        <w:t>. Міжнародні догово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що міжнародним договором України встановлено інші  прави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іж ті, що  передбачені  законодавством  України  про  освіту,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осовуються правила міжнародног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діл V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АЛЬНІСТЬ ЗА ПОРУШ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ВСТВА ПРО ОСВІ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Стаття 66</w:t>
      </w:r>
      <w:r>
        <w:rPr>
          <w:color w:val="000000"/>
          <w:sz w:val="28"/>
          <w:szCs w:val="28"/>
        </w:rPr>
        <w:t>. Відповідальність  за порушення законодавства 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і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адові особи і громадяни, винні в  порушенні  законодав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освіту, несуть відповідальність згідно з чинним законодав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Верховної Ради Української РСР                   Л.КРАВЧ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Київ, 23 травня 1991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1060-X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1144-12&apos;);" TargetMode="External"/><Relationship Id="rId3" Type="http://schemas.openxmlformats.org/officeDocument/2006/relationships/hyperlink" Target="javascript:OpenDoc(&apos;12-92&apos;);" TargetMode="External"/><Relationship Id="rId4" Type="http://schemas.openxmlformats.org/officeDocument/2006/relationships/hyperlink" Target="javascript:OpenDoc(&apos;23-92&apos;);" TargetMode="External"/><Relationship Id="rId5" Type="http://schemas.openxmlformats.org/officeDocument/2006/relationships/hyperlink" Target="javascript:OpenDoc(&apos;3180-12&apos;);" TargetMode="External"/><Relationship Id="rId6" Type="http://schemas.openxmlformats.org/officeDocument/2006/relationships/hyperlink" Target="javascript:OpenDoc(&apos;69/94-&#1074;&#1088;&apos;);" TargetMode="External"/><Relationship Id="rId7" Type="http://schemas.openxmlformats.org/officeDocument/2006/relationships/hyperlink" Target="javascript:OpenDoc(&apos;183/94-&#1074;&#1088;&apos;);" TargetMode="External"/><Relationship Id="rId8" Type="http://schemas.openxmlformats.org/officeDocument/2006/relationships/hyperlink" Target="javascript:OpenDoc(&apos;200/94-&#1074;&#1088;&apos;);" TargetMode="External"/><Relationship Id="rId9" Type="http://schemas.openxmlformats.org/officeDocument/2006/relationships/hyperlink" Target="javascript:OpenDoc(&apos;498/95-&#1074;&#1088;&apos;);" TargetMode="External"/><Relationship Id="rId10" Type="http://schemas.openxmlformats.org/officeDocument/2006/relationships/hyperlink" Target="javascript:OpenDoc(&apos;96/96-&#1074;&#1088;&apos;);" TargetMode="External"/><Relationship Id="rId11" Type="http://schemas.openxmlformats.org/officeDocument/2006/relationships/hyperlink" Target="javascript:OpenDoc(&apos;100/96-&#1074;&#1088;&apos;);" TargetMode="External"/><Relationship Id="rId12" Type="http://schemas.openxmlformats.org/officeDocument/2006/relationships/hyperlink" Target="javascript:OpenDoc(&apos;608/96-&#1074;&#1088;&apos;);" TargetMode="External"/><Relationship Id="rId13" Type="http://schemas.openxmlformats.org/officeDocument/2006/relationships/hyperlink" Target="javascript:OpenDoc(&apos;178-14&apos;);" TargetMode="External"/><Relationship Id="rId14" Type="http://schemas.openxmlformats.org/officeDocument/2006/relationships/hyperlink" Target="javascript:OpenDoc(&apos;2120-14&apos;);" TargetMode="External"/><Relationship Id="rId15" Type="http://schemas.openxmlformats.org/officeDocument/2006/relationships/hyperlink" Target="javascript:OpenDoc(&apos;2628-14&apos;);" TargetMode="External"/><Relationship Id="rId16" Type="http://schemas.openxmlformats.org/officeDocument/2006/relationships/hyperlink" Target="javascript:OpenDoc(&apos;2887-14&apos;);" TargetMode="External"/><Relationship Id="rId17" Type="http://schemas.openxmlformats.org/officeDocument/2006/relationships/hyperlink" Target="javascript:OpenDoc(&apos;2905-14&apos;);" TargetMode="External"/><Relationship Id="rId18" Type="http://schemas.openxmlformats.org/officeDocument/2006/relationships/hyperlink" Target="javascript:OpenDoc(&apos;380-15&apos;);" TargetMode="External"/><Relationship Id="rId19" Type="http://schemas.openxmlformats.org/officeDocument/2006/relationships/hyperlink" Target="javascript:OpenDoc(&apos;1158-15&apos;);" TargetMode="External"/><Relationship Id="rId20" Type="http://schemas.openxmlformats.org/officeDocument/2006/relationships/hyperlink" Target="javascript:OpenDoc(&apos;1344-15&apos;);" TargetMode="External"/><Relationship Id="rId21" Type="http://schemas.openxmlformats.org/officeDocument/2006/relationships/hyperlink" Target="javascript:OpenDoc(&apos;1377-15&apos;);" TargetMode="External"/><Relationship Id="rId22" Type="http://schemas.openxmlformats.org/officeDocument/2006/relationships/hyperlink" Target="javascript:OpenDoc(&apos;1801-15&apos;);" TargetMode="External"/><Relationship Id="rId23" Type="http://schemas.openxmlformats.org/officeDocument/2006/relationships/hyperlink" Target="javascript:OpenDoc(&apos;1158-15&apos;);" TargetMode="External"/><Relationship Id="rId24" Type="http://schemas.openxmlformats.org/officeDocument/2006/relationships/hyperlink" Target="javascript:OpenDoc(&apos;888-09&apos;);" TargetMode="External"/><Relationship Id="rId25" Type="http://schemas.openxmlformats.org/officeDocument/2006/relationships/hyperlink" Target="javascript:OpenDoc(&apos;8312-11&apos;);" TargetMode="External"/><Relationship Id="rId26" Type="http://schemas.openxmlformats.org/officeDocument/2006/relationships/hyperlink" Target="javascript:OpenDoc(&apos;888-09&apos;);" TargetMode="External"/><Relationship Id="rId27" Type="http://schemas.openxmlformats.org/officeDocument/2006/relationships/hyperlink" Target="javascript:OpenDoc(&apos;178-14&apos;);" TargetMode="External"/><Relationship Id="rId28" Type="http://schemas.openxmlformats.org/officeDocument/2006/relationships/hyperlink" Target="javascript:OpenDoc(&apos;2628-14&apos;);" TargetMode="External"/><Relationship Id="rId29" Type="http://schemas.openxmlformats.org/officeDocument/2006/relationships/hyperlink" Target="javascript:OpenDoc(&apos;2628-14&apos;);" TargetMode="External"/><Relationship Id="rId30" Type="http://schemas.openxmlformats.org/officeDocument/2006/relationships/hyperlink" Target="javascript:OpenDoc(&apos;1158-15&apos;);" TargetMode="External"/><Relationship Id="rId31" Type="http://schemas.openxmlformats.org/officeDocument/2006/relationships/hyperlink" Target="javascript:OpenDoc(&apos;1158-15&apos;);" TargetMode="External"/><Relationship Id="rId32" Type="http://schemas.openxmlformats.org/officeDocument/2006/relationships/hyperlink" Target="javascript:OpenDoc(&apos;1158-15&apos;);" TargetMode="External"/><Relationship Id="rId33" Type="http://schemas.openxmlformats.org/officeDocument/2006/relationships/hyperlink" Target="javascript:OpenDoc(&apos;1158-15&apos;);" TargetMode="External"/><Relationship Id="rId34" Type="http://schemas.openxmlformats.org/officeDocument/2006/relationships/hyperlink" Target="javascript:OpenDoc(&apos;1158-15&apos;);" TargetMode="External"/><Relationship Id="rId35" Type="http://schemas.openxmlformats.org/officeDocument/2006/relationships/hyperlink" Target="javascript:OpenDoc(&apos;1158-15&apos;);" TargetMode="External"/><Relationship Id="rId36" Type="http://schemas.openxmlformats.org/officeDocument/2006/relationships/hyperlink" Target="javascript:OpenDoc(&apos;1158-15&apos;);" TargetMode="External"/><Relationship Id="rId37" Type="http://schemas.openxmlformats.org/officeDocument/2006/relationships/hyperlink" Target="javascript:OpenDoc(&apos;1158-15&apos;);" TargetMode="External"/><Relationship Id="rId38" Type="http://schemas.openxmlformats.org/officeDocument/2006/relationships/hyperlink" Target="javascript:OpenDoc(&apos;1158-15&apos;);" TargetMode="External"/><Relationship Id="rId39" Type="http://schemas.openxmlformats.org/officeDocument/2006/relationships/hyperlink" Target="javascript:OpenDoc(&apos;1158-15&apos;);" TargetMode="External"/><Relationship Id="rId40" Type="http://schemas.openxmlformats.org/officeDocument/2006/relationships/hyperlink" Target="javascript:OpenDoc(&apos;1158-15&apos;);" TargetMode="External"/><Relationship Id="rId41" Type="http://schemas.openxmlformats.org/officeDocument/2006/relationships/hyperlink" Target="javascript:OpenDoc(&apos;2628-14&apos;);" TargetMode="External"/><Relationship Id="rId42" Type="http://schemas.openxmlformats.org/officeDocument/2006/relationships/hyperlink" Target="javascript:OpenDoc(&apos;1158-15&apos;);" TargetMode="External"/><Relationship Id="rId43" Type="http://schemas.openxmlformats.org/officeDocument/2006/relationships/hyperlink" Target="javascript:OpenDoc(&apos;2120-14&apos;);" TargetMode="External"/><Relationship Id="rId44" Type="http://schemas.openxmlformats.org/officeDocument/2006/relationships/hyperlink" Target="javascript:OpenDoc(&apos;2905-14&apos;);" TargetMode="External"/><Relationship Id="rId45" Type="http://schemas.openxmlformats.org/officeDocument/2006/relationships/hyperlink" Target="javascript:OpenDoc(&apos;2905-14&apos;);" TargetMode="External"/><Relationship Id="rId46" Type="http://schemas.openxmlformats.org/officeDocument/2006/relationships/hyperlink" Target="javascript:OpenDoc(&apos;2120-14&apos;);" TargetMode="External"/><Relationship Id="rId47" Type="http://schemas.openxmlformats.org/officeDocument/2006/relationships/hyperlink" Target="javascript:OpenDoc(&apos;2905-14&apos;);" TargetMode="External"/><Relationship Id="rId48" Type="http://schemas.openxmlformats.org/officeDocument/2006/relationships/hyperlink" Target="javascript:OpenDoc(&apos;1344-15&apos;);" TargetMode="External"/><Relationship Id="rId49" Type="http://schemas.openxmlformats.org/officeDocument/2006/relationships/hyperlink" Target="javascript:OpenDoc(&apos;380-15&apos;);" TargetMode="External"/><Relationship Id="rId50" Type="http://schemas.openxmlformats.org/officeDocument/2006/relationships/hyperlink" Target="javascript:OpenDoc(&apos;2905-14&apos;);" TargetMode="External"/><Relationship Id="rId51" Type="http://schemas.openxmlformats.org/officeDocument/2006/relationships/hyperlink" Target="javascript:OpenDoc(&apos;2120-14&apos;);" TargetMode="External"/><Relationship Id="rId52" Type="http://schemas.openxmlformats.org/officeDocument/2006/relationships/hyperlink" Target="javascript:OpenDoc(&apos;2905-14&apos;);" TargetMode="External"/><Relationship Id="rId53" Type="http://schemas.openxmlformats.org/officeDocument/2006/relationships/hyperlink" Target="javascript:OpenDoc(&apos;1344-15&apos;);" TargetMode="External"/><Relationship Id="rId54" Type="http://schemas.openxmlformats.org/officeDocument/2006/relationships/hyperlink" Target="javascript:OpenDoc(&apos;380-15&apos;);" TargetMode="External"/><Relationship Id="rId55" Type="http://schemas.openxmlformats.org/officeDocument/2006/relationships/hyperlink" Target="javascript:OpenDoc(&apos;2905-14&apos;);" TargetMode="External"/><Relationship Id="rId56" Type="http://schemas.openxmlformats.org/officeDocument/2006/relationships/hyperlink" Target="javascript:OpenDoc(&apos;2120-14&apos;);" TargetMode="External"/><Relationship Id="rId57" Type="http://schemas.openxmlformats.org/officeDocument/2006/relationships/hyperlink" Target="javascript:OpenDoc(&apos;2905-14&apos;);" TargetMode="External"/><Relationship Id="rId58" Type="http://schemas.openxmlformats.org/officeDocument/2006/relationships/hyperlink" Target="javascript:OpenDoc(&apos;1344-15&apos;);" TargetMode="External"/><Relationship Id="rId59" Type="http://schemas.openxmlformats.org/officeDocument/2006/relationships/hyperlink" Target="javascript:OpenDoc(&apos;380-15&apos;);" TargetMode="External"/><Relationship Id="rId60" Type="http://schemas.openxmlformats.org/officeDocument/2006/relationships/hyperlink" Target="javascript:OpenDoc(&apos;2905-14&apos;);" TargetMode="External"/><Relationship Id="rId61" Type="http://schemas.openxmlformats.org/officeDocument/2006/relationships/hyperlink" Target="javascript:OpenDoc(&apos;1801-15&apos;);" TargetMode="External"/><Relationship Id="rId62" Type="http://schemas.openxmlformats.org/officeDocument/2006/relationships/hyperlink" Target="javascript:OpenDoc(&apos;1344-15&apos;);" TargetMode="External"/><Relationship Id="rId63" Type="http://schemas.openxmlformats.org/officeDocument/2006/relationships/hyperlink" Target="javascript:OpenDoc(&apos;380-15&apos;);" TargetMode="External"/><Relationship Id="rId64" Type="http://schemas.openxmlformats.org/officeDocument/2006/relationships/hyperlink" Target="javascript:OpenDoc(&apos;1377-15&apos;);" TargetMode="External"/><Relationship Id="rId65" Type="http://schemas.openxmlformats.org/officeDocument/2006/relationships/hyperlink" Target="javascript:OpenDoc(&apos;2887-14&apos;);" TargetMode="External"/><Relationship Id="rId66" Type="http://schemas.openxmlformats.org/officeDocument/2006/relationships/hyperlink" Target="javascript:OpenDoc(&apos;561-12&apos;);" TargetMode="External"/><Relationship Id="rId67" Type="http://schemas.openxmlformats.org/officeDocument/2006/relationships/hyperlink" Target="javascript:OpenDoc(&apos;608/96-&#1074;&#1088;&apos;);" TargetMode="Externa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4:18:00Z</dcterms:created>
  <dc:creator>Tanya</dc:creator>
  <dc:description/>
  <cp:keywords/>
  <dc:language>en-US</dc:language>
  <cp:lastModifiedBy>ADMIN</cp:lastModifiedBy>
  <dcterms:modified xsi:type="dcterms:W3CDTF">2014-10-08T12:05:00Z</dcterms:modified>
  <cp:revision>3</cp:revision>
  <dc:subject/>
  <dc:title>                    З А К О Н    У К Р А Ї Н И</dc:title>
</cp:coreProperties>
</file>