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К О Н   У К Р А Ї Н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гальну середню освіт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Цей Закон визначає правові, організаційні та фінансові зас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іонування і розвитку системи загальної середньої  освіти,  щ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ияє  вільному  розвитку  людської особистості,  формує цін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демократичного суспільства в Україн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ЗАГАЛЬНІ ПОЛОЖ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. Законодавство України про загальну середню осві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конодавство України про загальну середню  освіту  базу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Конституції  України  [254к/96-ВР]  і складається з Зако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  "Про  освіту"  [1060-12],   цього   Закону,   інш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их актів та міжнародних договорів України,  з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обов'язковість яких надана Верховною Радою </w:t>
      </w:r>
      <w:r>
        <w:rPr>
          <w:sz w:val="28"/>
          <w:szCs w:val="28"/>
        </w:rPr>
        <w:t>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таття 2. Основні завдання законодавства України про загаль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ередню осві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ими завданнями   законодавства   України  про  загаль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ю освіту є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ення права громадян на  доступність  і  безоплатні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буття повної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ення необхідних   умов   функціонування   і  розвит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ення нормативно-правової  бази  щодо   обов'язков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ної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значення структури та змісту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значення органів управління  системою 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та їх повноваж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значення прав  та  обов'язків учасників навчально-вихов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у,  встановлення відповідальності за порушення законодав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загальну середню осві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. Загальна середня осві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а середня  освіта  - цілеспрямований процес оволоді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ованими  знаннями  про  природу,  людину,   суспільств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у   та   виробництво  засобами  пізнавальної  і  практич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яльності,  результатом якого  є  інтелектуальний,  соціальний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ізичний розвиток особистості, що є основою для подальшої освіти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ї діяль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гальна середня освіта  є  обов'язковою  </w:t>
      </w:r>
      <w:r>
        <w:rPr>
          <w:sz w:val="28"/>
          <w:szCs w:val="28"/>
        </w:rPr>
        <w:t>основною  складов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перервної осві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а середня освіта спрямована на забезпечення всебіч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тку особистості шляхом навчання та виховання, які грунтую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  загальнолюдських    цінностях   та   принципах   науковості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культурності,  світського   характеру   освіти,   системності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тегративності,   єдності   навчання   і  виховання,  на  заса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ізму,  демократії, громадянської свідомості, взаємоповаги між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іями  і  народами  в  інтересах  людини,  родини,  суспільств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. Система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стему загальної середньої освіти становля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оосвітні навчальні   заклади   всіх   типів   і   фор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,  у  тому числі для громадян,  які потребують соці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моги   та   соціальної    реабілітації,    навчально-виробнич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інати,  позашкільні  заклади,  науково-методичні  установи 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 управління системою загальної  середньої  освіти,  а  також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фесійно-технічні   та   вищі   навчальні  заклади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рів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редитації, що надають повну загальну середню осві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5. Завдання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вданнями загальної середньої освіти є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ховання громадянина Украї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ормування особистості  учня   (вихованця),   розвиток   й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ібностей і обдарувань, наукового світогля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конання вимог   Державного  стандарту 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,  підготовка  учнів  (вихованців)  до  подальшої  освіти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ї діяльнос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ховання в учнів (вихованців) поваги до Конституції Україн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их символів України,  прав і свобод людини  і  громадяни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уття  власної гідності,  відповідальності перед законом за св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ї, свідомого ставлення до обов'язків людини і громадяни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алізація права  учнів  (вихованців)  на  вільне  форм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чних і світоглядних перекона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ховання шанобливого ставлення до родини, поваги до народ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ій  і  звичаїв,  державної  та  рідної  мови,   націон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інностей Українського народу та інших народів і наці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ховання свідомого  ставлення  до свого здоров'я та здоров'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ших  громадян  як  найвищої  соціальної   цінності,   форм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ігієнічних навичок і засад здорового способу життя,  збереження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міцнення фізичного та психічного здоров'я учнів (вихованці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6. Здобуття повної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Громадянам України  незалежно  від  раси,  кольору  шкір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чних,  релігійних та інших переконань,  статі,  етнічного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ого походження,  майнового стану, місця проживання, мов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о   інших   ознак  забезпечується  доступність  і  безоплатні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буття  повної  загальної  середньої  освіти   у   державних 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их навчальних заклад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Громадяни України мають право на здобуття повної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у приватних навчальних заклад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Здобуття повної загальної середньої  освіти  у 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ах незалежно від підпорядкування, типів і форм власності ма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ати  вимогам  Державного  стандарту  загальної 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Іноземці  та  особи  без  громадянства,  які перебувають 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і на законних підставах,  здобувають повну загальну  середн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у у порядку, встановленому для громадян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Відповідальність  за  здобуття  повної загальної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дітьми покладається на їх батьків,  а дітьми,  позбавле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ьківського  піклування,  -  на  осіб,  які  їх  замінюють,  аб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і заклади, де вони виховую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7. Мова (мови) навчання і виховання у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вчальних закла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ва (мови)   навчання   і   виховання   у 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закладах визначається відповідно до Конституції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Закону України "Про мови в Українській РСР" [8312-11]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ЗАГАЛЬНООСВІТНІ ТА ІНШІ НАВЧАЛЬНІ ЗАКЛ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ИСТЕМИ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8. Загальноосвітній навчальний закла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Загальноосвітній навчальний заклад - навчальний заклад, щ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ує реалізацію права громадян на загальну середню осві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оосвітній навчальний заклад,  заснований на  приватні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і  власності,  здійснює свою діяльність за наявності ліцензії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аної в у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Загальноосвітній   навчальний    заклад,    що    здійсню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новаційну   діяльність,  може  мати  статус  експерименталь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ус експериментального не змінює підпорядкування,  тип і  фор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  загальноосвітнього  навчального закладу.  Положення 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спериментальний     загальноосвітній      навчальний      закла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ється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9.  Типи загальноосвітніх та інших навчальних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истеми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ідповідно  до  освітнього  рівня,   який   забезпечу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м  навчальним  закладом (початкова загальна осві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а загальна середня освіта,  повна загальна  середня  освіта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снують різні типи загальноосвітніх навчальних закладі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пенів.  Школи кожного з  трьох  ступенів  можуть  функціонува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м або самостій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 загальноосвітніх навчальних закладів належ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редня загальноосвітня  школа  - загальноосвітній навчаль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клад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ів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упінь - початкова школа,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упінь 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сновна   школа,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тупінь  -  старша  школа,  як  правило,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ільним спрямуванням навчанн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еціалізована школа  (школа-інтернат)   -   загальноосвітні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вчальний  заклад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ів з поглибленим вивченням окрем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ів та курс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імназія - загальноосвітній навчальний заклад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оглибленим вивченням окремих предметів відповідно до профі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ліцей -  загальноосвітній  навчальний  заклад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тупеня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ільним навчанням і допрофесійною підготовко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олегіум - загальноосвітній  навчальний  заклад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тупе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ілологічно-філософського та (або) культурно-естетичного профіл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оосвітня школа-інтернат  - загальноосвітній навчаль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 з частковим або повним утриманням за рахунок держави діт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потребують соціальної допомо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еціальна загальноосвітня     школа    (школа-інтернат)   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й  навчальний  заклад  для  дітей,  які  потребую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кції фізичного та (або) розумового розвит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оосвітня санаторна     школа     (школа-інтернат)   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гальноосвітній навчальний заклад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тупенів  з  відповід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ілем для дітей, які потребують тривалого лікува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школа соціальної  реабілітації  - загальноосвітній навчаль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  для  дітей,  які  потребують  особливих   умов   вихо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творюється окремо для хлопців і дівчат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ечірня (змінна)  школа  - загальноосвітній навчальний заклад</w:t>
      </w:r>
    </w:p>
    <w:p>
      <w:pPr>
        <w:pStyle w:val="Normal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ів для громадян,  які не мають можливості навчатися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х з денною формою навч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Інші навчальні заклади системи загальної середньої осві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зашкільний навчально-виховний  заклад  -  навчальний закла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иховання дітей та задоволення їх потреб у  додатковій  осві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 інтересами   (науковими,   технічними,  художньо-естетични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ими тощо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іжшкільний навчально-виробничий комбінат - навчальний закла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безпечення потреб учнів загальноосвітніх навчальних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профорієнтаційній, допрофесійній, професійній підготовц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фесійно-технічний навчальний заклад  -  навчальний  закла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 забезпечення  потреб громадян у професійно-технічній і повні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ій середній осві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ищий навчальний заклад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івнів акредитації -  навчаль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      для      задоволення      потреб      громадян    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ньо-кваліфікаційними   рівнями   молодшого   спеціаліста  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лавра  з  одночасним  завершенням  здобуття  повної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Загальноосвітні  навчальні  заклади  можуть  створювати  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воєму складі класи (групи) з вечірньою </w:t>
      </w:r>
      <w:r>
        <w:rPr>
          <w:sz w:val="28"/>
          <w:szCs w:val="28"/>
        </w:rPr>
        <w:t>(заочною) формою навчанн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и (групи) з поглибленим вивченням окремих предме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оосвітні навчальні     заклади      незалежно      ві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ування,  типів  і  форм  власності  можуть  мати у своє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і  інтернати  з  частковим  або   повним   утриманням   уч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ихованців) за рахунок влас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оосвітні навчальні     заклади    можуть    створюва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-виховні комплекси у складі  навчальних  закладів  різ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ів   і  рівнів  акредитації  для  задоволення  допрофесійних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ійних запитів громадян, а також навчально-виховні об'єдн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  дошкільними   та   позашкільними   навчальними  закладами  д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оволення освітніх і культурно-освітніх потре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Перелік      спеціальних       загальноосвітніх       шкі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кіл-інтернатів)  визначається  Міністерством  освіти  України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ням з Міністерством охорони здоров'я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Положення   про    загальноосвітні    навчальні    закл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ться Кабінетом 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оосвітній навчальний  заклад  на  основі Положення 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   навчальні   заклади   розробляє   статут,   я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ється    власником    (для   державних   та   комун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 навчальних  закладів   -   відповідним   органо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правління  освітою)  </w:t>
      </w:r>
      <w:r>
        <w:rPr>
          <w:sz w:val="28"/>
          <w:szCs w:val="28"/>
        </w:rPr>
        <w:t>та  реєструється місцевим органом виконавч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 або органом місцевого самовряд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0. Статус загальноосвітнього навчального 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Загальноосвітній навчальний заклад є юридичною особою.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їми  організаційно-правовими  формами загальноосвітні навчаль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и можуть  бути  державної,  комунальної  та  приватної  фор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Статус  державного має загальноосвітній навчальний закла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нований на державній формі влас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Статус  комунального   має   загальноосвітній   навчаль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, заснований на комунальній формі влас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Статус  приватного має загальноосвітній навчальний закла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нований на приватній формі влас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1. Створення, реорганізація та ліквідаці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гальноосвітнього навчального 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Державні  та  комунальні загальноосвітні навчальні закл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ворюються відповідно центральними, місцевими органами виконавч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   або   органами   місцевого  самоврядування  з  урахування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о-економічних,  національних,  культурно-освітніх і мов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   за  наявності  необхідної  кількості  учнів  (вихованці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 до  встановлених  нормативів  наповнюваності   клас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ідної   матеріально-технічної   та  науково-методичної  баз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их кадрів у порядку,  встановленому Кабінетом  Міністр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Рішення   про   створення   комунальних 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 закладів  для   дітей-сиріт   і   дітей,   позбавле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ьківського   піклування,   спеціальних   загальноосвітніх  шкі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кіл-інтернатів) для дітей,  які потребують корекції фізичного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бо) розумового розвитку,  приймаються Радою міністрів Автоном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іки Крим, обласними, Київською та Севастопольською міськ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ими  адміністраціями  за погодженням з Міністерством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Рішення  про  створення  гімназій,   ліцеїв,   колегіум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іалізованих шкіл (шкіл-інтернатів),  заснованих на комунальні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і  власності,  приймаються  за  поданням  відповідних  орга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іння  освітою  Радою  міністрів  Автономної Республіки Кри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ими,  Київською  та  Севастопольською  міськими   держав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іністраці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Рішення   про   створення  загальноосвітнього  навч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у,  заснованого на приватній  формі  власності,  прийма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новником  (власником)  у порядку,  встановленому законодав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Рішення про створення  шкіл  соціальної  реабілітації,  ї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ованість  і  джерела  фінансування  приймається Кабіне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рів України за поданням Міністерства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Реорганізація  і  ліквідація  загальноосвітніх 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  проводяться  у  порядку,  встановленому  законодав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організація і   ліквідація   загальноосвітніх   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 у сільській місцевості,  заснованих на комунальній форм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, допускаються лише за згодою територіальних грома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 ОРГАНІЗАЦІЯ НАВЧАЛЬНО-ВИХОВНОГО ПРОЦЕСУ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ЗАГАЛЬНООСВІТНІХ НАВЧАЛЬНИХ ЗАКЛА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2. Термін навч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Термін навчання для здобуття  повної  загальної  середньої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світи  у  загальноосвітніх  навчальних  закладах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тупе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ть 12 рокі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 загальноосвітніх навчальних закладах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упеня - 4 ро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 загальноосвітніх навчальних закладах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упеня - 5 ро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 загальноосвітніх навчальних закладах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я - 3 ро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Термін навчання у загальноосвітніх навчальних закладах д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тей,  які  потребують  корекції  фізичного  та  (або) розумов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тку, встановлюється Кабінетом 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У професійно-технічних та вищих навчальних  закладах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внів  акредитації  термін  здобуття  повної  загальної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встановлюється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3. Форми навч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вчально-виховний процес   у   загальноосвітніх   навчальни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кладах   здійснюється  за  груповою  та  індивідуальною  </w:t>
      </w:r>
      <w:r>
        <w:rPr>
          <w:sz w:val="28"/>
          <w:szCs w:val="28"/>
        </w:rPr>
        <w:t>форм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ння,  положення  про  які  затверджує   Міністерство  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ажаючим надається право і створюються умови для прискоре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інчення школи, складання іспитів екстер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4. Наповнюваність класів загальноосвітніх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Наповнюваність класів загальноосвітніх навчальних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винна перевищувати 30 учн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 загальноосвітніх  навчальних  закладах,  розташованих 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ах,    селищах,   кількість   учнів   у   класах   визнача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графічною ситуацією,  але повинна  становити  не  менше  п'я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іб.  При  меншій  кількості учнів у класі заняття проводяться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дивідуальною формою навч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Порядок  поділу  класів  на  групи  при  вивченні  окрем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ів   встановлюється   Міністерством   освіти   України 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ням з Міністерством фінанс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Для спеціальних  загальноосвітніх  шкіл  (шкіл-інтернаті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ількість  учнів у класі визначається Міністерством освіти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погодженням  із  Міністерством  охорони  здоров'я  України 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ерством фінанс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Кількість  учнів у групах продовженого дня та вихованців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ах   загальноосвітніх   навчальних   закладів    усіх    тип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ається   Міністерством   освіти  України  за  погодженням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ерством фінанс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5. Навчальні плани та навантаження уч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Базовий  навчальний   план   загальноосвітніх  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 (далі  -  Базовий навчальний план) визначає структуру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міст загальної середньої освіти через  інваріантну  і  варіатив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ові,  які  встановлюють  погодинне та змістове співвіднош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ж освітніми галузями (циклами  навчальних  предметів),  гранич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е  навчальне навантаження учнів та загальнорічну кількі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годин.  Інваріантна складова змісту загальної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формується на державному рівні,  є єдиною для всіх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середньої  освіти,  визначається  через  освітні  галуз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ого  навчального плану.  Варіативна складова змісту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формується загальноосвітнім навчальним закладом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хуванням   особливостей   регіону  та  індивідуальних  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тів  учнів   (вихованців).   Базовий   навчальний   план   д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    навчальних     закладів     незалежно     ві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ування,  типів і форм власності затверджується  Кабіне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  основі  Базового навчального плану Міністерство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 затверджує типові  навчальні  плани  для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 закладів  незалежно від підпорядкування,  типів і фор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. У типових навчальних планах освітні галузі реалізую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навчальні   предмети  та  курси  інваріантної  та  варіатив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ових змісту загальної середньої осві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ипові навчальні   плани   встановлюють   сумарне    гранич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е   навчальне  навантаження  учнів.  Воно  становить  та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ількість навчальних годин на рі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-2 класи - 700 годи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-4 класи - 790 годи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 клас - 860 годи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-7 класи - 890 годи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-9 класи - 950 годи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-12 класи - 1030 го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  основі  типових  навчальних  планів   загальноосвітні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м   закладом   складається   робочий  навчальний  план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изацією  варіативної  складової   і   визначенням   профіл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бочі навчальні     плани     державних     і    комун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 закладів  затверджуються  відповід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м  управління  освітою.  Робочі  навчальні  плани  приват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закладів погоджуються  з  відповід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ми управління освіт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бочі навчальні    плани    професійно-технічних   і   вищи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вчальних закладі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івнів акредитації,  в  частині  здобутт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ної загальної середньої освіти, розробляються на основі типов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планів  для  загальноосвітніх  навчальних  закладів 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уються з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кспериментальні робочі   навчальні   плани   складаються,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хуванням   типових   навчальних    планів,    загальноосвітні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ми закладами, що мають статус експериментальн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провадження експериментальних  робочих  навчальних  план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х освітніх програм,  педагогічних новацій і технологій можлив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е за рішенням Міністерства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6.  Навчальний рік та режим роботи загальноосвітнь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вчального 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Навчальний  рік  у  загальноосвітніх  навчальних  закла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лежно    від   підпорядкування,   типів   і   форм   влас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чинається у День знань - 1 вересня і закінчується не  пізніш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липня наступного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Тривалість  навчального року в загальноосвітніх навчальни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кладах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упеня не може бути  меншою  </w:t>
      </w:r>
      <w:r>
        <w:rPr>
          <w:sz w:val="28"/>
          <w:szCs w:val="28"/>
        </w:rPr>
        <w:t>175  робочих  днів,  а  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гальноосвітніх навчальних закладах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ів - 190 робоч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ів,  без урахування часу на складання  перевідних  та  випуск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спитів, тривалість яких не може перевищувати трьох тижн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Структура   навчального  року  (за  чвертями,  півріччя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страми)  та  тривалість   навчального   тижня   встановлюю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м  навчальним закладом у межах часу,  передбаче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чим навчальним планом,  за погодженням з  відповідним  орга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іння освіт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Режим   роботи   загальноосвітнього   навчального  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ається  ним  на  основі  нормативно-правових  актів  та 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ням       з       відповідним       органом      держав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ітарно-епідеміологічної служб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Тривалість уроків у загальноосвітніх  навчальних  закла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ть:  у  перших  класах  -  35 хвилин,  у других - четверт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ах - 40 хвилин,  у п'ятих - дванадцятих класах  -  45  хвил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міна тривалості уроків допускається за погодженням з відповід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ми    управління    освітою    та     органами     держав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ітарно-епідеміологічної служб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ізниця в  часі  навчальних  годин  перших - четвертих клас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в'язково обліковується і компенсується проведенням  додаткових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дивідуальних занять та консультацій з учн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Тривалість  канікул у загальноосвітніх навчальних заклада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тягом навчального року не може бути меншою </w:t>
      </w:r>
      <w:r>
        <w:rPr>
          <w:sz w:val="28"/>
          <w:szCs w:val="28"/>
        </w:rPr>
        <w:t>30 календарних 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таття 17.  Виховний процес у загальноосвітніх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кла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иховання учнів (вихованців) у загальноосвітніх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ах  здійснюється   в   процесі   урочної,   позаурочної  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шкільної роботи з ни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Цілі виховного процесу в загальноосвітніх навчальних закла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аються  на  основі  принципів,  закладених   у   Конститу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, законах та інших нормативно-правових актах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   загальноосвітніх  навчальних  закладах  забороня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орення і діяльність організаційних структур політичних парті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ож релігійних організацій і воєнізованих формува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Примусове  залучення  учнів  (вихованців)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закладів до  вступу  в  будь-які  об'єднання  громадя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ігійні організації і воєнізовані формування забороняє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8. Зарахування уч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Місцеві  органи  виконавчої  влади  або  органи  місцев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врядування  закріплюють   за   загальноосвітніми   навчаль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ами   відповідні   території  обслуговування  і  до  почат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го року обліковують учнів, які мають їх відвідува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Зарахування  учнів   до   загальноосвітнього   навч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у  проводиться  наказом директора,  що видається на підстав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,  за  наявності  медичної  довідки  встановленого  зразка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го документа про освіту (крім учнів першого клас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Зарахування   учнів   до   гімназій,  ліцеїв,  колегіум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іалізованих  шкіл  (шкіл-інтернатів)  проводиться  у  поряд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овленому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Зарахування  учнів  до  загальноосвітньої санаторної шко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коли-інтернату)   проводиться    у    порядку,     встановлен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ерством  освіти  України  та  Міністерством охорони здоров'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Направлення  учнів   (вихованців)   до   шкіл   соці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білітації   та  дострокове  звільнення  їх  із  цих 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здійснюються за рішенням су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Зарахування та добір  дітей  для  навчання  у  спеці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 школах  (школах-інтернатах),  їх  переведення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го типу таких навчальних закладів  до  іншого  проводиться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новком відповідних психолого-медико-педагогічних консультацій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у, встановленому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 УЧАСНИКИ НАВЧАЛЬНО-ВИХОВНОГО ПРОЦЕСУ 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АГАЛЬНООСВІТНІХ НАВЧАЛЬНИХ ЗАКЛА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19. Учасники навчально-виховного процес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асниками навчально-виховного   процесу  в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закладах є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ні (вихованці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ерівни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дагогічні працівники, психологи, бібліотекар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інші спеціалі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атьки або особи, які їх замінюю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0. Учень (вихованец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чень (вихованець) - особа, яка навчається і виховується 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му із загальноосвітніх навчальних закладів.  Зарахування уч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загальноосвітніх навчальних закладів здійснюється,  як правил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6 ро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Статус учнів (вихованців) як учасників навчально-вихов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у  у  загальноосвітніх  навчальних  закладах,  їх  права 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в'язки  визначаються цим Законом та іншими нормативно-правов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1. Соціальний захист учнів (вихованці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чням (вихованцям)  загальноосвітніх  навчальних 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  подаватися  додатково  соціальна  і  матеріальна допомога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унок коштів центральних органів виконавчої  влади  та  місцев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ів,  коштів  юридичних  і фізичних осіб України та громадя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  проживають   за   її   межами,   а   також   коштів    фон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бов'язкового навчання та за рахунок інших надходж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ні (вихованці)    загальноосвітніх    навчальних  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лежно від підпорядкування,  типів і форм власності мають пра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ільговий проїзд міським та приміським пасажирським транспор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порядку, встановленому Кабінетом 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ні (вихованці)  загальноосвітніх  навчальних   закладів  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ільській  місцевості забезпечуються транспортом до місця навч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додому безопла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іти  з  вадами  слуху,  зору,   опорно-рухового   апара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уються   засобами   індивідуальної   корекції  в  поряд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овленому Кабінетом 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Вихованці шкіл-інтернатів усіх типів з  числа  дітей-сирі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 дітей,  позбавлених  батьківського піклування,  перебувають 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ному державному  утриманні.  Діти-сироти  та  діти,  позбавле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ьківського піклування,  які навчаються в інших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закладах,  забезпечуються харчуванням, одягом та інш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гами  у  порядку,  встановленому Кабінетом 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имання вихованців,  які потребують корекції фізичного та  (аб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умового   розвитку,   у   спеціальних  загальноосвітніх  школ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колах-інтернатах) здійснюється за рахунок держа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Діти-сироти,  діти,  позбавлені батьківського  піклуванн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ти,  які  потребують  корекції  фізичного  та  (або)  розумов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тку,  працевлаштовуються або продовжують  навчання  згідно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ржаною освітою у порядку, встановленому законодавством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2. Охорона та зміцнення здоров'я учнів (вихованці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Загальноосвітній  навчальний заклад забезпечує безпечні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шкідливі умови  навчання,  режим  роботи,  умови  для  фізич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тку  та  зміцнення  здоров'я,  формує  гігієнічні  навички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ади здорового способу життя учнів (вихованці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чні  (вихованці)  загальноосвітніх  навчальних  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лежно    від   підпорядкування,   типів   і   форм   влас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уються медичним обслуговуванням, що здійснюється медич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цівниками,  які  входять  до штату цих закладів або відповід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охорони  здоров'я,  у  порядку,  встановленому  Кабіне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клади охорони  здоров'я разом з органами управління освіт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органами  охорони  здоров'я  щорічно  забезпечують  безоплат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чний  огляд  учнів  (вихованців),  моніторинг і корекцію ста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'я,     несуть      відповідальність      за      додерж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ітарно-гігієнічних  норм,  проведення лікувально-профілактич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дів у   загальноосвітніх  навчальних  закладах  незалежно  ві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ування, типів і форм влас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Відповідальність    за    організацію   харчування   уч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ихованців) у загальноосвітніх навчальних закладах незалежно  ві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ування,   типів   і   форм   власності   покладається  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новників (власників), керівників цих навчальних закладів. Нор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  порядок   організації   харчування   учнів   (вихованців)  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 навчальних  закладах  встановлюються   Кабіне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Контроль  за  охороною здоров'я та якістю харчування уч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ихованців) покладається на органи охорони здоров'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3. Заохочення учнів (вихованці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учнів (вихованців) встановлюються різні  види  мор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ювання     та    матеріального    заохочення,    передбаче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ерством освіти України,  іншими органами виконавчої влади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ми  місцевого  самоврядування,  статутом  загальноосвітнь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го закла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4. Педагогічні працівн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едагогічним працівником повинна  бути  особа  з  висок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альними   якостями,  яка  має  відповідну  педагогічну  освіт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ежний  рівень  професійної  підготовки,  здійснює   педагогіч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яльність,  забезпечує  результативність  та якість своєї робо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ізичний та  психічний  стан  здоров'я  якої  дозволяє  виконува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ійні  обов'язки  в  навчальних  закладах  системи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.  Перелік посад педагогічних працівників  систе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 середньої  освіти  встановлюється  Кабінетом  Міністр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осаду керівника  загальноосвітнього  навчального  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лежно від підпорядкування, типу і форми власності може займа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а,  яка є громадянином України, має вищу педагогічну освіту 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вні спеціаліста або магістра,  стаж педагогічної роботи не менш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ьох років,  успішно пройшла атестацію керівних кадрів  освіти 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у, встановленому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5. Педагогічне навантаж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едагогічне    навантаження   вчителя   загальноосвітнь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го закладу незалежно від підпорядкування,  типу  і  фор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  -  час,  призначений для здійснення навчально-вихов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дагогічне навантаження вчителя включає 18 навчальних  год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гом навчального тижня,  що становлять тарифну ставку, а також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ші види  педагогічної  діяльності  в  такому  співвідношенні  д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ифної став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ласне керівництво - 20-25 відсот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вірка зошитів - 10-20 відсот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відуван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йстернями - 15-20 відсот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вчальними кабінетами - 10-15 відсот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вчально-дослідними ділянками - 10-15 відсот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зміри та   порядок   встановлення   доплат   за  інші  в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ої діяльності визначаються Кабінетом 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дагогічне навантаження    вихователя     загальноосвітнь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го     закладу    становить    30    годин,    виховат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гальноосвітньої спеціальної школи (школи-інтернату) -  25  год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иждень, що становить тарифну став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зміри тарифних   ставок   інших   педагогічних  працівник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 навчальних  закладів  встановлюються   Кабіне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рів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зподіл педагогічного   навантаження   у  загальноосвітнь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му закладі здійснюється його керівником і  затверджу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им органом управління освіт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едагогічне    навантаження   вчителя   загальноосвітнь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го закладу незалежно від підпорядкування,  типу  і  фор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  обсягом  менше  тарифної ставки,  передбаченої частин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ою цієї статті, встановлюється тільки за його згод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розподіл педагогічного навантаження протягом  навч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ку   допускається   у  разі  зміни  кількості  годин  з  окрем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ів,  що передбачається робочим навчальним  планом,  або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вою    згодою   педагогічного   працівника   з   додержання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вства України про прац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6. Трудові відносини в системі загальної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Трудові  відносини  в  системі 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юються законодавством України про працю, Законом України "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у" [1060-12],  цим Законом та іншими нормативно-правов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ризначення на посаду та  звільнення  з  посади  керівн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ого  та комунального загальноосвітнього навчального 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ійснює відповідний  орган  управління  освітою.  Призначення  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у  та  звільнення  з  посади  заступників  керівника та інш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их    працівників     державного     та     комун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-освітнього  навчального  закладу здійснюється відповід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м    управління    освітою     за     поданням     керівн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го  навчального закладу.  Призначення на посаду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ільнення з посади інших працівників державного  та  комун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го  навчального  закладу  здійснює  його керівн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чення  на  посаду  та  звільнення  з  посади   керівника 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ів  керівника  приватного  загальноосвітнього навч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у здійснює його власник за погодженням з відповідним орга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іння  освітою.  Призначення на посаду та звільнення з пос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их та інших  працівників  приватного  загальноосвітнь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го закладу здійснює його власн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Відволікання   педагогічних   працівників   від  викон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ійних   обов'язків   на  виконання  робіт,  не  передбаче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им   договором,   без   згоди  педагогічного  працівника  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ється.   Відмова  педагогічного  працівника  від  викон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іт,  не передбачених трудовим договором, не може бути підстав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  його   звільнення  з  посади,  крім  випадків,  встановле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в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Педагогічному  працівнику  -  призовнику,  який  має  вищ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у    освіту   і   основним   місцем   роботи   якого   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й  навчальний  заклад,  надається  відстрочка   ві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ову на строкову військову службу на весь період його роботи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іальніст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7. Атестація педагогічних працівник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Атестація   педагогічних   працівників  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 закладів  незалежно від підпорядкування,  типів і фор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 є обов'язковою і здійснюється,  як правило,  один раз 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'ять   років  відповідно  до  Типового  положення  про  атестаці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дагогічних працівників [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0176-93], затвердженого Міністер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За   результатами   атестації   педагогічних   працівник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 закладів  визначається  відповідні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ого    працівника    займаній    посаді,    присвою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іфікаційна категорія (спеціаліст, спеціаліст другої категорії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іаліст  першої категорії і спеціаліст вищої категорії) та мож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и    присвоєно    педагогічне    звання    (старший    учител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-методист,                             вихователь-методис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-організатор-методист тощо).  Положення про  кваліфікацій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ії   та  педагогічні  звання  затверджуються  Міністер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8. Права та обов'язки педагогічних працівник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истеми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ава та обов'язки педагогічних працівників системи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визначаються Конституцією України [254к/96-ВР]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України "Про освіту",  Кодексом законів про працю 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322-08], цим Законом та іншими нормативно-правовими ак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29. Права та обов'язки батьків або осіб, які ї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мінюю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Батьки або особи, які їх замінюють, мають пра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бирати навчальні    заклади    та    форми   навчання   д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внолітніх ді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ймати рішення щодо участі дитини в інноваційній діяль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го навчального закла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ирати і    бути    обраними    до    органів   громадсь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врядування загальноосвітніх навчальних заклад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вертатися до відповідних органів управління освітою з пита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ння і виховання ді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хищати законні інтереси ді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Батьки або особи, які їх замінюють, зобов'язан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вати умови  для  здобуття  дитиною  повної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за будь-якою формою навча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ійно дбати про фізичне здоров'я,  психічний  стан  діт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ворювати належні умови для розвитку їх природних здіб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важати гідність дитини,  виховувати працелюбність,  почутт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ти,  милосердя,  шанобливе ставлення  до  сім'ї,  старших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ком, державної і рідної мови, до народних традицій і звичаї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ховувати повагу  до  національних,  історичних,  культур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інностей   Українського    народу,    дбайливе    ставлення    д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сторико-культурного    надбання   та   навколишнього   природ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овища, любов до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 разі,  якщо батьки або особи, які їх замінюють, всупере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новку  відповідної  психолого-медико-педагогічної  консульта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мовляються  направляти  дитину   до   відповідної   спеці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ї   школи   (школи-інтернату),   навчання   дити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ся за індивідуальною форм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ДЕРЖАВНИЙ СТАНДАРТ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0.  Поняття Державного стандарту загальної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Державний  стандарт  загальної середньої освіти - звед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 і положень,  що визначають  державні  вимоги  до  освіче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в  і  випускників  шкіл на рівні початкової,  базової і пов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середньої освіти та гарантії держави у її досягненн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одержання вимог Державного стандарту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є обов'язковим для загальноосвітніх навчальних закладів,  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ож  професійно-технічних  та  вищих  навчальних  закладів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внів  акредитації  незалежно  від підпорядкування,  типів і фор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1.  Розроблення та затвердження Державного стандар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Державний     стандарт    загальної    середньої   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обляється Міністерством освіти України  разом  з  Національн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ією  наук  України  та  Академією педагогічних наук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ий  стандарт  загальної  середньої  освіти   затверджу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інетом  Міністрів України і переглядається не рідше одного раз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0 ро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міна змісту  і   обсягу   Державного   стандарту 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іншими органами виконавчої влади не допускає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вчально-методичне   забезпечення  реалізації  Держав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у загальної середньої  освіти  здійснюється  Міністер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2. Структура Державного стандарту загальної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руктуру Державного  стандарту  загальної  середньої 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аю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азовий навчальний план загальноосвітніх навчальних заклад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а характеристика інваріантної та варіативної складов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місту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ржавні вимоги до рівня загальноосвітньої  підготовки  уч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ихованці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3. Додержання Державного стандарту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ов'язком загальноосвітнього   навчального   закладу    щод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ержання Державного стандарту загальної середньої освіти є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конання інваріантної  складової  змісту загальної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значення предметної  спрямованості  варіативної   складов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місту  загальної  середньої  освіти,  її змістовного наповнення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 реалізації на кожному ступені загальної середньої  освіти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ням з відповідними органами управління освіто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бір і  використання  освітніх  програм,  навчальних курс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ібників до варіативної  складової  змісту 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у порядку, встановленому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4. Атестація та оцінювання знань учнів (вихованці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Контроль   за   відповідністю   освітнього   рівня   учні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вихованців),  які закінчили загальноосвітній навчальний заклад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 і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тупенів,  вимогам  Державного  стандарту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 здійснюється  шляхом  їх  державної  підсумков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естації. Зміст, форми і порядок проведення державної підсумков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естації  визначаються  і  затверджуються  Міністерством  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оточне  та  підсумкове оцінювання знань учнів та вибір ї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,  змісту  та  способу  здійснює  загальноосвітній  навчаль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Переведення   учнів   (вихованців)   до  наступного  клас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го навчального  закладу  здійснюється  у  поряд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овленому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Переведення      учнів      (вихованців)     до     інш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го навчального закладу здійснюється  за  наяв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вих  справ  учнів  (вихованців)  встановленого  Міністер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України зраз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 Випускникам загальноосвітніх навчальних закладів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і  </w:t>
      </w:r>
      <w:r>
        <w:rPr>
          <w:sz w:val="28"/>
          <w:szCs w:val="28"/>
        </w:rPr>
        <w:t>III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пенів   видається   відповідний  документ  про  освіту.  Зраз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ів  про  загальну  середню   освіту   затверджує   Кабін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рів  України.  Виготовлення  документів про загальну середн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у здійснюється за рахунок коштів Державного бюджету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УПРАВЛІННЯ СИСТЕМОЮ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5. Органи управління системою загальної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правління системою  загальної  середньої освіти здійснює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ерством  освіти  України,   іншими   центральними   орга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ої влади, яким підпорядковані навчальні заклади, зазначе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частині другій  статті  9  цього  Закону,  Міністерством 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номної   Республіки  Крим,  відповідними  органами  управлі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обласних,  Київської та Севастопольської міських, районних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их у містах Києві та Севастополі державних адміністрацій,  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ж органами місцевого самовряд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6.  Основні завдання органів управління систем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ими завданнями  органів  управління  системою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є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ворення умов  для  здобуття  громадянами  повної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гнозування розвитку  загальної  середньої  освіти,  мереж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закладів відповідно до освітніх потре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адя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тестація навчальних  закладів  системи 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,  оприлюднення результатів атестації через  засоби  масов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формац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іцензування загальноосвітніх навчальних закладів, заснова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ватній формі власнос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нтроль за  додержанням   Державного   стандарту 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 освіти,  навчально-методичне  керівництво  та  держа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спектування загальноосвітніх навчальних закладів  незалежно  ві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ування, типів і форм власнос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ення соціального захисту,  охорони життя, здоров'я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исту прав педагогічних працівників,  психологів, бібліотекар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ших   спеціалістів,  які  беруть  участь  у  навчально-виховн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і, учнів (вихованців) загальноосвітніх навчальних заклад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рияння розвитку    самоврядування    у   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заклад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мплектування системи     загальної     середньої    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ими працівниками, в тому числі керівними кад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7.  Повноваження органів виконавчої влади та орга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ісцевого самоврядування в системі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Спеціально уповноваженим  центральним  органом  виконавч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  в  галузі  загальної середньої освіти є Міністерство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іністерство освіти Україн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алізовує державну  політику  в  сфері 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дійснює в   межах   своїх   повноважень   нормативно-правов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ювання відносин у системі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зробляє та подає на затвердження Кабінету Міністрів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и   матеріально-технічного   та  фінансового  забезпеч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закладів згідно з Державним стандар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значає перспективи  розвитку  системи 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зробляє, впроваджує  і  контролює   додержання   Держав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у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нтролює діяльність органів управління освітою та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системи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ізовує нормативне,   програмне,   науково-методичне  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формаційне забезпечення системи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значає порядок     атестації    педагогічних    працівник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заклад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ізовує підготовку     та     підвищення     кваліфіка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их працівників,  в тому числі керівних кадрів, у систем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ймає рішення щодо організації  інноваційної  діяльності  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і  загальної  середньої  освіти,  координує  та контролює ї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є підготовку  і  видання  підручників,   посібник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ної  літератури  для  загальноосвітніх навчальних заклад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валює  їх  видання,  організовує  замовлення  через   відповід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цеві органи управління освіто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тверджує типові   переліки   обов'язкового  навчального 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шого     обладнання     (в     тому     числі     корекційного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-методичних та навчально-наочних посібників, підручник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ньої та іншої літератур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є соціальний  захист,  охорону  життя,  здоров'я 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ист  прав  педагогічних працівників,  спеціалістів,  які беру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ь   у   навчально-виховному   процесі,   учнів   (вихованці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заклад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охочує педагогічних праці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ізовує забезпечення       педагогічних       працівник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ручниками, посібниками та методичною літературо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дійснює міжнародне    співробітництво    у     встановлен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вством поряд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кти Міністерства  освіти  України,  прийняті  у  межах  й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новажень,  є  обов'язковими  для  інших   центральних   орга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ої  влади,  яким  підпорядковані загальноосвітні навчаль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и,  Міністерства освіти Автономної Республіки Крим, місцев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в  виконавчої  влади  та  органів  місцевого самоврядуванн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ованих їм органів  управління  освітою,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закладів незалежно від типів і форм влас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іністерство освіти    України,    інші   центральні   орга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ої влади,  яким підпорядковані  загальноосвітні  навчаль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и,   здійснюють   інші  повноваження,  передбачені  зако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 та положеннями про ни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Рада міністрів Автономної Республіки Крим,  місцеві орга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ої  влади  та  органи  місцевого  самоврядування  в галуз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середньої освіти в межах їх компетенції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ють реалізацію державної політики у сфері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на відповідній територ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нтролюють додержання     вимог     законів     та     інш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их актів у галузі освіти,  обов'язкове  викон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ого  стандарту загальної середньої освіти всіма навчаль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ами системи загальної середньої освіти,  розташованими на ї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итор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еруть участь   у   розробленні   та  реалізації  варіатив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ової змісту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ворюють умови для одержання  громадянами  повної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 разі  ліквідації  в  установленому  законодавством  поряд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го навчального закладу, заснованого на комунальні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і   власності,   вживають   заходів   щодо  влаштування  уч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ихованців) до інших загальноосвітніх навчальних заклад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ізовують нормативне,       програмне,       матеріальн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ово-методичне    забезпечення,    перепідготовку,   підвищ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іфікації, атестацію педагогічних праці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дійснюють добір,  призначення  на  посаду  та  звільнення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и  педагогічних  працівників,  у  тому числі керівних кадр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их і комунальних загальноосвітніх навчальних заклад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ють педагогічних      працівників      підручник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ібниками, методичною літературо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одять атестацію  навчальних  закладів  системи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,  розташованих  на  їх  територіях,  оприлюднюю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 атестації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рияють проведенню   інноваційної   діяльності   в   систем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ють соціальний  захист   педагогічних   працівник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іалістів,  які  беруть  участь  в навчально-виховному процесі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в (вихованців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дійснюють інші  повноваження   відповідно   до   Конститу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 [254к/96-ВР],  Конституції  Автономної Республіки Кр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350-14], законів  України  "Про  місцеве   самоврядування   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і" [280/97-ВР],  "Про освіту" [1060-12] та положень 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8.  Повноваження загальноосвітнього навч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гальноосвітній навчальний закла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алізує положення  Конституції України,  Закону України "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у",  цього Закону,  інших нормативно-правових актів у  галуз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довольняє потреби громадян відповідної території в здобут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ної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є єдність навчання і вихова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зробляє та реалізує варіативну  складову  змісту 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ворює науково-методичну  і  матеріально-технічну  бази  д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ації та здійснення навчально-виховного проце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є відповідність  рівня  загальної  середньої 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ому стандарту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ороняє життя і здоров'я учнів (вихованців), педагогічних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ших працівників загальноосвітнього навчального закла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ормує в учнів (вихованців) засади здорового  способу  житт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ігієнічні навич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ує добір  і  розстановку  кадрів  (крім  педагогіч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цівників   державного   і    комунального    загальноосвітнь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го закладу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тановлює відповідно  до законодавства України прямі зв'яз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  навчальними   закладами   зарубіжних    країн,    міжнарод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аціями тощ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держується фінансової          дисципліни,         зберіга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іально-технічну баз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дає документи про освіту встановленого зраз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дійснює інші    повноваження    відповідно    до     стату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го навчального закла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39.  Управління та громадське самовряд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гальноосвітнього навчального 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Керівництво загальноосвітнім навчальним закладом  здійсню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легіальним органом  управління  загальноосвітнім навчаль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ом  є  педагогічна  рада,  повноваження  якої   визначаю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ням про загальноосвітні навчальні закл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рганом   громадського  самоврядування  загальноосвітнь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го  закладу  є  загальні  збори  (конференція)  колекти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ього навчального закла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     загальноосвітніх    навчальних    закладах    можу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іонувати  методичні  об'єднання,   що   охоплюють   учасник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-виховного  процесу  та спеціалістів певного професій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м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0.  Державний контроль за діяльністю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вчальних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Державний    контроль   за   діяльністю 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закладів незалежно від підпорядкування,  типів  і  фор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ності  здійснюється  з  метою  забезпечення  реалізації єди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ої політики в сфері загальної середньої осві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ержавний   контроль   за   діяльністю  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  закладів  усіх  типів  і  форм  власності  здійснюю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ерство освіти України,  інші  центральні  органи  виконавч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,  яким  підпорядковані  загальноосвітні  навчальні  заклад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а  інспекція  закладів  освіти  при   Міністерстві  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,  Міністерство освіти Автономної Республіки Крим,  місцев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 виконавчої  влади  та  органи  місцевого  самоврядування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овані їм органи управління освіт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сновною   формою   державного   контролю   за  діяльніст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закладів усіх типів і форм власності 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а  атестація закладу,  яка проводиться не рідше одного раз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0 років у порядку, встановленому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 державної атестації оприлюднюю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зачергова атестація   проводиться,   як  виняток,  лише 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м  Міністерства   освіти   України   за   поданням   орга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адського самоврядування загальноосвітнього навчального закла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о відповідного органу управління освіт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. НАУКОВО-МЕТОДИЧНЕ ЗАБЕЗПЕЧЕННЯ СИСТЕМИ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1.  Завдання науково-методичного забезпечення систе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вданнями науково-методичного забезпечення системи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ньої освіти є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ординація діяльності інститутів післядипломної педагогіч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,  методичних кабінетів та методичних об'єднань педагогіч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ців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зроблення і       видання        навчальних        програ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-методичних та навчально-наочних посібникі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ізація підготовки,    перепідготовки    та    підвищ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іфікації  педагогічних  працівників,  у  тому  числі  керів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ів, системи загальної середньої осві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вчення рівня знань,  умінь і навичок учнів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закладів, вироблення відповідних рекомендаці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ізація співпраці з  вищими  навчальними  закладами  вс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внів      акредитації      для      підвищення      ефектив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-методичного забезпеченн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світлення в   засобах    масової    інформації    досягне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ої науки та педагогічного досві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2.  Здійснення науково-методичного забезпеч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истеми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уково-методичне забезпечення  системи 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здійснюють Міністерство освіти України, підпорядковані й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ово-методичні установи та  вищі  навчальні  заклади,  а  також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ий  інститут  післядипломної педагогічної освіти Академ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их наук України,  Кримський  республіканський,  обласні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ївський   і  Севастопольський  міські  інститути  післядиплом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ої  освіти,   районні   (міські)   методичні   кабіне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ово-дослідні  установи  Академії  педагогічних наук України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іональної академії наук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.       ФІНАНСОВО-ГОСПОДАРСЬКА ДІЯЛЬНІС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АТЕРІАЛЬНО-ТЕХНІЧНА БАЗА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НАВЧАЛЬНИХ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3. Фінансово-господарська діяльність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вчальних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Фінансово-господарська     діяльність   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 закладів здійснюється відповідно  до  законів 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ро   освіту"   [1060-12],  "Про    бюджетну  систему  України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512-12],  "Про   власність"   [697-12],      "Про    місцев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врядування     в      Україні"    [280/97-ВР]    та    інш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их ак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едагогічним працівникам,  спеціалістам та  обслуговуюч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у  державних  і  комунальних  загальноосвітніх 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незалежно від підпорядкування і типів заробітна плата 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ші виплати,  передбачені статтею 57 Закону України "Про освіту"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плачуються з коштів Державного бюджету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тримання   та   розвиток    матеріально-технічної    баз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  навчальних  закладів  фінансуються  за  рахун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тів засновників (власників) цих заклад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4.  Матеріально-технічна база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вчальних 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Матеріально-технічна   база   загальноосвітніх 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включає будівлі, споруди, землю, комунікації, обладнанн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і   засоби,  службове  житло  та  інші  цінності.  Май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 навчальних  закладів  належить  їм  на   правах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ених законодавством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Вимоги   до  матеріально-технічної  бази 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 закладів  визначаються  відповідними  будівельними  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ітарно-гігієнічними  нормами  і  правилами,  а  також  типов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іками обов'язкового навчального та іншого обладнання (в  т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і  корекційного),  навчально-методичних  та  навчально-наоч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ібників, підручників, художньої та іншої літерату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5.  Штатні розписи загальноосвітніх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клад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Штатні  розписи  державних  і комунальних загальноосвітні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 закладів  незалежно  від   підпорядкування   і   тип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овлюються  відповідним органом управління освітою на підстав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их штатних нормативів загальноосвітніх  навчальних  заклад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их Міністерством освіт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Штатні   розписи   приватних  загальноосвітніх  навчаль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ів встановлюються засновником (власнико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>. МІЖНАРОДНЕ СПІВРОБІТНИЦ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6.  Міжнародне співробітництво у системі загаль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и управління  системою   загальної   середньої   осві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  і  навчальні  заклади системи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ють право  укладати  угоди  про  співробітництво,  встановлюва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і   зв'язки  з  органами  управління  освітою  та  навчаль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ами зарубіжних країн,  міжнародними організаціями, фондами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ржава сприяє   міжнародному   співробітництву   у   систем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ї середньої осві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 ВІДПОВІДАЛЬНІСТЬ У СФЕРІ ЗАГАЛЬНОЇ СЕРЕДНЬОЇ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7.  Відповідальність за порушення законодавства 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гальну середню осві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осадові    особи   і   громадяни,   винні   у   порушен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вства про загальну середню освіту, несуть відповідальні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порядку, встановленому законами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Шкода,  заподіяна  учнями (вихованцями) загальноосвітнь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ому закладу,  відшкодовується відповідно до  законодав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Злісне  ухилення  батьків  від  виконання  обов'язків щод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буття  їх  неповнолітніми  дітьми  повної  загальної  середнь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іти може бути підставою для позбавлення їх батьківських пр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зділ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>. ПРИКІНЦЕВІ ПОЛОЖ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тя 48. Набрання чинності цим Зако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Закон  України  "Про  загальну  середню  освіту"   набира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нності з дня його опублікування, крі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стини першої  статті  12 щодо терміну навчання для здобутт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ної загальної середньої освіти  у  загальноосвітніх  навчальни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кладах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тупенів,  яка  набирає чинності з 1 вересня 20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ку і поширюється на учнів, які почнуть навчатися в першому клас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1 року і в наступні ро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стини першої   статті   14   щодо   наповнюваності   клас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закладів учнями,  яка набирає чин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1 вересня 1999 року і поширюється на класи,  що будуть створені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аючи з 1 вересня 1999 ро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стини другої статті 15 щодо навчального навантаження учні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ів   першого   -  восьмого  частини  першої  статті  25  щод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ого  навантаження вчителя загальноосвітнього навч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у,  частини  другої  статті  43  щодо  виплати  педагогіч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цівникам,  спеціалістам та обслуговуючому персоналу державних 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их  загальноосвітніх  навчальних  закладів  незалежно ві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порядкування   і   типів  заробітної  плати  та  інших  випла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бачених  статтею  57 Закону України "Про освіту" [1060-12]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набирають чинності з 1 вересня 2001 ро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стини п'ятої   статті   16   щодо   тривалості   уроків  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оосвітніх навчальних   закладах,  яка  набирає  чинності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ересня 1999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стина перша  статті  24  щодо  обов'язковості   відповід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чної  освіти  для  педагогічного працівника поширюється 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іб, які будуть призначатися на посади педагогічних працівників 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чальних  закладах  системи  загальної  середньої освіти,  з д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рання чинності цим Зако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о приведення законів України,  інших  нормативно-правов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ів  у  відповідність  із  цим  Законом  вони  застосовуються  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ні, що не суперечить цьому Зак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Кабінету Міністрів України протягом року з  дня  прийнятт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ього Закон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ідготувати та  подати  на  розгляд  Верховної  Ради 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зиції про внесення змін до законів України,  що випливають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ього Зак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вести свої  нормативно-правові акти у відповідність із ц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ити прийняття   відповідно   до   своєї   компетен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их актів, що випливають з цього Зак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безпечити перегляд   і   скасування  центральними  орга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ої влади їх нормативно-правових актів, що суперечать цьо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Друге речення частини першої статті 17 Закону України "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льний військовий обов'язок і військову  службу"  [2232-12]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Відомості Верховної  Ради  України,  1992  р.,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 27,  ст.  385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993  р.,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9, ст. 457; 1997 р.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9, ст. 193) викласти в такі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ії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"Така відстрочка  надається  також призовникам - педагогіч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цівникам з вищою педагогічною освітою,  основним місцем  робо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х є загальноосвітні навчальні заклади, на весь період їх робо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пеціальністю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зидент України                                  Л.КУЧ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 Київ, 13 травня 1999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51-</w:t>
      </w:r>
      <w:r>
        <w:rPr>
          <w:sz w:val="28"/>
          <w:szCs w:val="28"/>
        </w:rPr>
        <w:t>XIV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11:00Z</dcterms:created>
  <dc:creator>tanya</dc:creator>
  <dc:description/>
  <cp:keywords/>
  <dc:language>en-US</dc:language>
  <cp:lastModifiedBy>ADMIN</cp:lastModifiedBy>
  <dcterms:modified xsi:type="dcterms:W3CDTF">2014-10-08T12:05:00Z</dcterms:modified>
  <cp:revision>5</cp:revision>
  <dc:subject/>
  <dc:title/>
</cp:coreProperties>
</file>